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3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10-1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73 Determination of Prize Winners</dc:title>
</cp:coreProperties>
</file>