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spacing w:lineRule="auto" w:line="264"/>
        <w:jc w:val="both"/>
        <w:rPr>
          <w:rFonts w:eastAsia="Times New Roman"/>
        </w:rPr>
      </w:pPr>
      <w:r>
        <w:rPr>
          <w:rFonts w:eastAsia="Times New Roman"/>
        </w:rPr>
        <w:t xml:space="preserve">NOTICE IS HEREBY GIVEN that the Construction Industry Licensing Board has issued an order disposing of the petition for declaratory statement filed by Cecil Lee Upshaw, III, on behalf of AmEuro Construction, LLC, on December 06, 2024. The following is a summary of the agency's disposition of the petition: </w:t>
      </w:r>
    </w:p>
    <w:p>
      <w:pPr>
        <w:pStyle w:val="Normal"/>
        <w:spacing w:lineRule="auto" w:line="264"/>
        <w:jc w:val="both"/>
        <w:rPr>
          <w:rFonts w:eastAsia="Times New Roman"/>
        </w:rPr>
      </w:pPr>
      <w:r>
        <w:rPr>
          <w:rFonts w:eastAsia="Times New Roman"/>
        </w:rPr>
        <w:t>Petitioner sought the determination from the Board regarding the duties and responsibilities, if any, of a qualifying agent during the sixty (60) days immediately following the qualifying agent’s resignation or termination from the business they qualify. The Notice of Petition for Declaratory Statement was published in Vol. 50, No. 240, on December 11, 2024, in the Florida Administrative Register. The Boards Order was filed on January 29, 2025. The Board, at its meeting held on January 10, 2025, denied the Petition for Declaratory Statement, finding that the present petition is a request by the Petitioner regarding the duties and responsibilities of another person, namely the contractor who formally qualified the Petitioner’s companies. Accordingly, the Board determined that the Petitioner does not meet the definition of a “substantially affected person,” as required by section 120.545(1), F.S., and therefore lacks standing to bring this petition.</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7:00Z</dcterms:created>
  <dc:creator>Brown, Cari L.</dc:creator>
  <dc:description/>
  <cp:keywords/>
  <dc:language>en-US</dc:language>
  <cp:lastModifiedBy>Brown, Cari L.</cp:lastModifiedBy>
  <dcterms:modified xsi:type="dcterms:W3CDTF">2025-06-03T13:27:00Z</dcterms:modified>
  <cp:revision>2</cp:revision>
  <dc:subject/>
  <dc:title/>
</cp:coreProperties>
</file>