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4 Number and Size of Priz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10-11-93, Replaced by 53ER95-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3-74 Number and Size of Prizes</dc:title>
</cp:coreProperties>
</file>