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5 Instant Game 6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11-5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75 Instant Game 63 Specifics</dc:title>
</cp:coreProperties>
</file>