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Educ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26, 2025, 2:00 p.m. - 3:00 p.m., ET (or until business concludes, whichever is earlier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ing ID: 296 819 302 810 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Passcode: yK2sY3cW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Link: https://teams.microsoft.com/meet/2968193028106?p=WTLrB6QCTuFSN5czwO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Meeting of the Committee of Practition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lizabeth.Roberts@fldo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r>
        <w:rPr/>
        <w:t>Elizabeth.Roberts@fldoe.org</w:t>
      </w:r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Elizabeth.Roberts@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7:22:00Z</dcterms:created>
  <dc:creator>Brown, Cari L.</dc:creator>
  <dc:description/>
  <cp:keywords/>
  <dc:language>en-US</dc:language>
  <cp:lastModifiedBy>Boyer, Jessica J.</cp:lastModifiedBy>
  <dcterms:modified xsi:type="dcterms:W3CDTF">2025-06-03T19:30:00Z</dcterms:modified>
  <cp:revision>5</cp:revision>
  <dc:subject/>
  <dc:title/>
</cp:coreProperties>
</file>