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0, 2025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PLACE: 455 N. Garland Ave, Suite 414, Orlando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East Central Florida Regional Planning Executive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en Storey at (407)245-0300 ext. 300, or KStorey@ECF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en Storey at (407)245-0300 ext. 300, or KStorey@EC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6:00Z</dcterms:created>
  <dc:creator>Brown, Cari L.</dc:creator>
  <dc:description/>
  <cp:keywords/>
  <dc:language>en-US</dc:language>
  <cp:lastModifiedBy>Boyer, Jessica J.</cp:lastModifiedBy>
  <dcterms:modified xsi:type="dcterms:W3CDTF">2025-06-17T15:55:00Z</dcterms:modified>
  <cp:revision>3</cp:revision>
  <dc:subject/>
  <dc:title/>
</cp:coreProperties>
</file>