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May 28, 2025, and 3:00 p.m., Tu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une 3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D-1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D-1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-1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E-4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9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0:25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6-02T20:25:00Z</dcterms:modified>
  <cp:revision>2</cp:revision>
  <dc:subject/>
  <dc:title/>
</cp:coreProperties>
</file>