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33-601.101</w:t>
        </w:r>
      </w:hyperlink>
      <w:r>
        <w:rPr>
          <w:rFonts w:eastAsia="Times New Roman"/>
        </w:rPr>
        <w:tab/>
        <w:t>Incentive Gain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NOTICE IS HEREBY GIVEN that Florida Department of Corrections has issued an order disposing of the petition for declaratory statement filed by Michael Henderson, DC# R09240 on March 10, 2025. The following is a summary of the agency's disposition of the petition: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etitioner is an inmate of the Department. Pursuant to section 120.81, Florida Statutes, inmates may only participate in administrative proceedings under sections 120.54(3)(c) and (7), Florida Statutes. A Petition for Declaratory Statement must be brought pursuant to section 120.565, Florida Statutes. Accordingly, the Petitioner lacks standing to bring this Petition, and the Department lacks jurisdiction to issue a declaratory statement to Petition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Order Disposing of the Petition for Declaratory Statement may be obtained by contacting: FDCRuleCorrespondence@fdc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hyperlink" Target="https://flrules.org/gateway/ruleNo.asp?id=33-601.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29:00Z</dcterms:created>
  <dc:creator>Brown, Cari L.</dc:creator>
  <dc:description/>
  <cp:keywords/>
  <dc:language>en-US</dc:language>
  <cp:lastModifiedBy>Boyer, Jessica J.</cp:lastModifiedBy>
  <dcterms:modified xsi:type="dcterms:W3CDTF">2025-06-04T15:59:00Z</dcterms:modified>
  <cp:revision>3</cp:revision>
  <dc:subject/>
  <dc:title/>
</cp:coreProperties>
</file>