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ANTA FE COMMUNITY COLLEG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DLE CJSTC Region IV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8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nta Fe College Institute of Public Safety, 3737 N.E. 39th Avenue, Gainesville, FL 326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meeting to review the final budgets for the 2024-2025 fiscal year and presentation of the training center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leen Hardage (352)271-29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thyleen Hardage (352)271-294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Brown, Cari L.</dc:creator>
  <dc:description/>
  <cp:keywords/>
  <dc:language>en-US</dc:language>
  <cp:lastModifiedBy>Boyer, Jessica J.</cp:lastModifiedBy>
  <dcterms:modified xsi:type="dcterms:W3CDTF">2025-06-04T15:58:00Z</dcterms:modified>
  <cp:revision>3</cp:revision>
  <dc:subject/>
  <dc:title/>
</cp:coreProperties>
</file>