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NOTICE IS HEREBY GIVEN that on June 02, 2025, the Board of Clinical Social Work, Marriage and Family Therapy and Mental Health Counseling, received a petition for variance and waiver submitted by Rebecca Parrish, Petitioner. Petitioner is seeking a variance and waiver from paragraph 64B2-2.0025(5)(b), F.A.C., which states that in addition to the requirements found in Rule 64B4-2.002, F.A.C, a qualified supervisor shall not commence supervision until the qualified supervisor confirms Board approval, registration status, and receipt of an approval letter from the Board office for each intern under supervision. Petitioner requests that the Board waive this rule, and consider approving Christopher Stabile, BCaBA, as Ms. Parrish’s clinical supervisor, based on his qualifications, and Ms. Parrish’s having (subject to Mr. Stabile’s approval as such) already more than satisfied the hourly requirements of the post-master’s clinical experience requirement.</w:t>
      </w:r>
    </w:p>
    <w:p>
      <w:pPr>
        <w:pStyle w:val="Normal"/>
        <w:spacing w:lineRule="auto" w:line="264"/>
        <w:jc w:val="both"/>
        <w:rPr/>
      </w:pPr>
      <w:r>
        <w:rPr>
          <w:rFonts w:eastAsia="Times New Roman"/>
        </w:rPr>
        <w:t>Comments on the petition should be filed with the Board of Clinical Social Work, Marriage and Family Therapy and Mental Health Counseling, 4052 Bald Cypress Way, Bin # C08, Tallahassee, Florida 32399-3258, telephone: (850)488-0595, or by electronic mail – Ashleigh.Irving@flhealth.gov, within</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Clinical Social Work, Marriage and Family Therapy and Mental Health Counsel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1:00Z</dcterms:created>
  <dc:creator>Brown, Cari L.</dc:creator>
  <dc:description/>
  <cp:keywords/>
  <dc:language>en-US</dc:language>
  <cp:lastModifiedBy>Boyer, Jessica J.</cp:lastModifiedBy>
  <dcterms:modified xsi:type="dcterms:W3CDTF">2025-06-04T15:38:00Z</dcterms:modified>
  <cp:revision>2</cp:revision>
  <dc:subject/>
  <dc:title/>
</cp:coreProperties>
</file>