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eterans’ Hall of Fame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25, 10:00 a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link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mJmOTViNmMtMzMzNC00MTdhLWIwMWYtMjA3NTE2OGM1OWY4%40thread.v2/0?context=%7b%22Tid%22%3a%226f0c11c8-a34e-40af-b4c5-2e4d08cef248%22%2c%22Oid%22%3a%22108d5b07-4119-49b1-abf2-1805d1f7b9a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63 241 125 054 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3uw6di7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Phone O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Number: (872)240-898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943 791 46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recommendations for the 2025 Florida Veterans’ Hall of Fam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ff Obos, Public Information Administrator, (850)782-43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ff Obos, Public Information Administrator, (850)782-4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1:00Z</dcterms:created>
  <dc:creator>Brown, Cari L.</dc:creator>
  <dc:description/>
  <cp:keywords/>
  <dc:language>en-US</dc:language>
  <cp:lastModifiedBy>Brown, Cari L.</cp:lastModifiedBy>
  <dcterms:modified xsi:type="dcterms:W3CDTF">2025-06-06T11:41:00Z</dcterms:modified>
  <cp:revision>2</cp:revision>
  <dc:subject/>
  <dc:title/>
</cp:coreProperties>
</file>