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52</w:t>
        </w:r>
      </w:hyperlink>
      <w:r>
        <w:rPr>
          <w:rFonts w:eastAsia="Times New Roman"/>
        </w:rPr>
        <w:tab/>
        <w:t>Requirements for the Florida Seal of Fine A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sets forth the criteria for a student to earn the Seal of Fine Arts on a standard high school diploma. The purpose of this amendment is to revise eligibility criteria for a student to earn the Seal of Fine Arts to include an Advanced International Certificate of Education (AICE) as a course that would meet one criterion, based on changes from the 2025 Legislative session. Additional changes may be conside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lorida Seal of Fine A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321(7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3.432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4, 2025, 11:00 a.m. - 11:30 a.m. ET or upon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teams.microsoft.com/l/meetup-join/19%3ameeting_ZTQ4MmFhY2UtYjU4My00ZjIyLTk2ZjctNTFiYTRiNjhjNWMy%40thread.v2/0?context=%7b%22Tid%22%3a%2263bf107b-cb6f-4173-8c1c-1406bb5cb794%22%2c%22Oid%22%3a%226697e194-5a99-4242-8364-93ff746be47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6 380 054 957 8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Cz3cg6F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aKeesha Parker, Bureau of Standards and Instructional Support, (850)245-0887, or email Lakeesha.Parker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52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321(7)" TargetMode="External"/><Relationship Id="rId7" Type="http://schemas.openxmlformats.org/officeDocument/2006/relationships/hyperlink" Target="https://flrules.org/gateway/statute.asp?id=1003.43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3:00Z</dcterms:created>
  <dc:creator>Brown, Cari L.</dc:creator>
  <dc:description/>
  <cp:keywords/>
  <dc:language>en-US</dc:language>
  <cp:lastModifiedBy>Leijon, Alexandra</cp:lastModifiedBy>
  <dcterms:modified xsi:type="dcterms:W3CDTF">2025-06-09T12:46:00Z</dcterms:modified>
  <cp:revision>2</cp:revision>
  <dc:subject/>
  <dc:title/>
</cp:coreProperties>
</file>