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83 Determination of Prize Winn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 FS. History–New 12-21-93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3-83 Determination of Prize Winners</dc:title>
</cp:coreProperties>
</file>