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Join on your computer, mobile app or room device by copying and pasting the link below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jFiZjgwMGItMDIxNS00OGFlLTliZWQtZTZmZDU2NjhlYjhk%40thread.v2/0?context=%7b%22Tid%22%3a%22f75a7744-d4bf-4623-8660-bcfa3569c2a0%22%2c%22Oid%22%3a%228af789f9-7136-4fff-b856-14d30236d98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i B. Simmons via email at: simmons.vickib@gmail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PPG Information at: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28:00Z</dcterms:created>
  <dc:creator>Brown, Cari L.</dc:creator>
  <dc:description/>
  <cp:keywords/>
  <dc:language>en-US</dc:language>
  <cp:lastModifiedBy>Boyer, Jessica J.</cp:lastModifiedBy>
  <dcterms:modified xsi:type="dcterms:W3CDTF">2025-06-05T16:44:00Z</dcterms:modified>
  <cp:revision>3</cp:revision>
  <dc:subject/>
  <dc:title/>
</cp:coreProperties>
</file>