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422</w:t>
        </w:r>
      </w:hyperlink>
      <w:r>
        <w:rPr>
          <w:rFonts w:eastAsia="Times New Roman"/>
        </w:rPr>
        <w:tab/>
        <w:t>Coordinated Screening and Progress Monitoring System and Statewide, Standardized Assessment Program Requirements</w:t>
      </w:r>
    </w:p>
    <w:p>
      <w:pPr>
        <w:pStyle w:val="Normal"/>
        <w:spacing w:lineRule="auto" w:line="264"/>
        <w:jc w:val="both"/>
        <w:rPr/>
      </w:pPr>
      <w:r>
        <w:rPr>
          <w:rFonts w:eastAsia="Times New Roman"/>
        </w:rPr>
        <w:t>PURPOSE AND EFFECT: To establish new concordant scores for the Grade 10 Florida Assessment of Student Thinking (FAST) English Language Arts (ELA) Assessment and comparative scores for the Benchmarks for Excellent Student Thinking (B.E.S.T.) Algebra 1 End-of-Course (EOC) Assessment. The effect of this change will update the concordant and comparative passing scores in rule so they are aligned to the current statewide, standardized assessments required for graduating with a standard high school diploma, as required by section 1008.22(9) and (10), F.S.</w:t>
      </w:r>
    </w:p>
    <w:p>
      <w:pPr>
        <w:pStyle w:val="Normal"/>
        <w:spacing w:lineRule="auto" w:line="264"/>
        <w:jc w:val="both"/>
        <w:rPr/>
      </w:pPr>
      <w:r>
        <w:rPr>
          <w:rFonts w:eastAsia="Times New Roman"/>
        </w:rPr>
        <w:t>SUMMARY: This amendment identifies concordant and comparative scores for the grade 10 ELA assessment and the Algebra 1 EOC assessment to satisfy the assessment high school graduation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amendment relates to the establishment of concordant scores for the FAST Grade 10 ELA Assessment and the B.E.S.T. Algebra 1 EOC Assessment; there is no anticipated negative impact on economic growth, private sector job creation, employment, private sector investment, or business competitiveness and will not require legislative ratification. If there is any impact on such economic growth and private sector job creation, the impact would be positive because the establishment of rigorous yet attainable concordant/comparative scores positively impacts student outcomes, which, in turn, positively impacts economic growth, private sector job creation, and employmen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2)(n); 1003.4282(11); 1003.433(3)(b); 1008.22(9), (10), (15); 1008.25(11),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1.01</w:t>
        </w:r>
      </w:hyperlink>
      <w:r>
        <w:rPr>
          <w:rFonts w:eastAsia="Times New Roman"/>
        </w:rPr>
        <w:t xml:space="preserve">, </w:t>
      </w:r>
      <w:hyperlink r:id="rId7" w:tgtFrame="statute">
        <w:r>
          <w:rPr>
            <w:rStyle w:val="InternetLink"/>
            <w:rFonts w:eastAsia="Times New Roman"/>
          </w:rPr>
          <w:t>1001.11</w:t>
        </w:r>
      </w:hyperlink>
      <w:r>
        <w:rPr>
          <w:rFonts w:eastAsia="Times New Roman"/>
        </w:rPr>
        <w:t xml:space="preserve">, </w:t>
      </w:r>
      <w:hyperlink r:id="rId8" w:tgtFrame="statute">
        <w:r>
          <w:rPr>
            <w:rStyle w:val="InternetLink"/>
            <w:rFonts w:eastAsia="Times New Roman"/>
          </w:rPr>
          <w:t>1003.4282</w:t>
        </w:r>
      </w:hyperlink>
      <w:r>
        <w:rPr>
          <w:rFonts w:eastAsia="Times New Roman"/>
        </w:rPr>
        <w:t xml:space="preserve">, </w:t>
      </w:r>
      <w:hyperlink r:id="rId9" w:tgtFrame="statute">
        <w:r>
          <w:rPr>
            <w:rStyle w:val="InternetLink"/>
            <w:rFonts w:eastAsia="Times New Roman"/>
          </w:rPr>
          <w:t>1003.433</w:t>
        </w:r>
      </w:hyperlink>
      <w:r>
        <w:rPr>
          <w:rFonts w:eastAsia="Times New Roman"/>
        </w:rPr>
        <w:t xml:space="preserve">, </w:t>
      </w:r>
      <w:hyperlink r:id="rId10" w:tgtFrame="statute">
        <w:r>
          <w:rPr>
            <w:rStyle w:val="InternetLink"/>
            <w:rFonts w:eastAsia="Times New Roman"/>
          </w:rPr>
          <w:t>1008.22</w:t>
        </w:r>
      </w:hyperlink>
      <w:r>
        <w:rPr>
          <w:rFonts w:eastAsia="Times New Roman"/>
        </w:rPr>
        <w:t xml:space="preserve">, </w:t>
      </w:r>
      <w:hyperlink r:id="rId11" w:tgtFrame="statute">
        <w:r>
          <w:rPr>
            <w:rStyle w:val="InternetLink"/>
            <w:rFonts w:eastAsia="Times New Roman"/>
          </w:rPr>
          <w:t>1008.2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lvd, Wekiwa 7/8, Orlando, Florida 32819.</w:t>
      </w:r>
    </w:p>
    <w:p>
      <w:pPr>
        <w:pStyle w:val="Normal"/>
        <w:spacing w:lineRule="auto" w:line="264"/>
        <w:jc w:val="both"/>
        <w:rPr/>
      </w:pPr>
      <w:r>
        <w:rPr>
          <w:rFonts w:eastAsia="Times New Roman"/>
        </w:rPr>
        <w:t>THE PERSON TO BE CONTACTED REGARDING THE PROPOSED RULE IS: Susan Lee, Chief, Bureau of K-12 Student Assessment, Division of Accountability, Research, and Measurement, 325 W. Gaines Street, Suite 414, Tallahassee, FL 32399, (850)245-05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9422</w:t>
      </w:r>
      <w:r>
        <w:rPr>
          <w:rFonts w:eastAsia="Times New Roman"/>
          <w:szCs w:val="20"/>
        </w:rPr>
        <w:t xml:space="preserve"> </w:t>
      </w:r>
      <w:r>
        <w:rPr>
          <w:rFonts w:eastAsia="Times New Roman"/>
          <w:b/>
          <w:bCs/>
          <w:szCs w:val="20"/>
        </w:rPr>
        <w:t>Coordinated Screening and Progress Monitoring System and Statewide, Standardized Assessment Program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1) through (7)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8) Concordant and comparative scores shall be applied to the statewide assessment program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a) Concordant scores shall be applied for the grade ten </w:t>
      </w:r>
      <w:r>
        <w:rPr>
          <w:rFonts w:eastAsia="Times New Roman"/>
          <w:strike/>
          <w:szCs w:val="20"/>
          <w:lang w:val="en-US" w:eastAsia="en-US"/>
        </w:rPr>
        <w:t>Reading or</w:t>
      </w:r>
      <w:r>
        <w:rPr>
          <w:rFonts w:eastAsia="Times New Roman"/>
          <w:szCs w:val="20"/>
          <w:lang w:val="en-US" w:eastAsia="en-US"/>
        </w:rPr>
        <w:t xml:space="preserve"> ELA assessment, as appropriate, according to this subsec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 xml:space="preserve">1. Beginning with students who entered grade nine in the 2010-2011 school year and ending with students who entered grade nine in the 2018-2019 school year, students and adults who have not yet earned their required passing score on the grade ten Reading or ELA assessment, as applicable, may meet this testing requirement to qualify for a high school diploma by earning a concordant passing score on the respective section of the SAT or ACT. For eligible students, the concordant passing scale score shall be a score equal to or greater than four hundred and thirty (430) on the 200 to 800 scale for the SAT Evidence-Based Reading and Writing (EBRW) section, twenty-four (24) on the 10 to 40 scale of the SAT Reading Subtest section, or nineteen (19) on the 1 to 36 scale on the ACT Reading section. Eligible students may also use concordant scores set forth in subparagraph (87)(a)2. of this rul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2. Students and adults who are in the 2022-2023 graduating class, including students who entered grade nine in the 2019-2020 school year, and who have not yet earned the required passing score on the grade ten statewide, standardized ELA assessment may meet this testing requirement to qualify for a high school diploma by earning a concordant passing score on the EBRW section of the SAT, the Reading subtest of the SAT or the ACT, or the average of the English and Reading subject test scores for the ACT. For eligible students, the concordant passing scale score for the SAT EBRW shall be a score equal to or greater than four hundred and thirty (430) on the 200 to 800 scale, and the concordant passing scale score for the SAT Reading subtest shall be equal to or greater than twenty four (24) on the 10 to 40 scale. The concordant passing scale score for the Reading section of the ACT shall be a score equal to or greater than nineteen (19) on the 1 to 36 scale, and the concordant passing score on the average of the English and Reading subtest scores of the ACT shall be a score equal to or greater than eighteen (18) on the 1 to 36 scale. For the average of the ACT English and Reading subtests, if the average of the two subject test scores results in a decimal of .5, the score shall be rounded up to the next whole number. The scores for the English and Reading subject tests on the ACT are not required to come from the same test administr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trike/>
          <w:szCs w:val="20"/>
          <w:lang w:val="en-US" w:eastAsia="en-US"/>
        </w:rPr>
        <w:t>3.</w:t>
      </w:r>
      <w:r>
        <w:rPr>
          <w:rFonts w:eastAsia="Times New Roman"/>
          <w:szCs w:val="20"/>
          <w:lang w:val="en-US" w:eastAsia="en-US"/>
        </w:rPr>
        <w:t xml:space="preserve"> Beginning with students who entered grade nine in the 2020-2021 school year </w:t>
      </w:r>
      <w:r>
        <w:rPr>
          <w:rFonts w:eastAsia="Times New Roman"/>
          <w:szCs w:val="20"/>
          <w:u w:val="single"/>
          <w:lang w:val="en-US" w:eastAsia="en-US"/>
        </w:rPr>
        <w:t>and ending with students who entered grade nine in the 2022-2023 school year</w:t>
      </w:r>
      <w:r>
        <w:rPr>
          <w:rFonts w:eastAsia="Times New Roman"/>
          <w:szCs w:val="20"/>
          <w:lang w:val="en-US" w:eastAsia="en-US"/>
        </w:rPr>
        <w:t xml:space="preserve">, students and adults who have not yet earned their required passing score on the grade ten statewide, standardized ELA assessment may meet this testing requirement to qualify for a high school diploma by earning a concordant passing score on the </w:t>
      </w:r>
      <w:r>
        <w:rPr>
          <w:rFonts w:eastAsia="Times New Roman"/>
          <w:szCs w:val="20"/>
          <w:u w:val="single"/>
          <w:lang w:val="en-US" w:eastAsia="en-US"/>
        </w:rPr>
        <w:t>Evidence-Based Reading and Writing (</w:t>
      </w:r>
      <w:r>
        <w:rPr>
          <w:rFonts w:eastAsia="Times New Roman"/>
          <w:szCs w:val="20"/>
          <w:lang w:val="en-US" w:eastAsia="en-US"/>
        </w:rPr>
        <w:t>EBRW</w:t>
      </w:r>
      <w:r>
        <w:rPr>
          <w:rFonts w:eastAsia="Times New Roman"/>
          <w:szCs w:val="20"/>
          <w:u w:val="single"/>
          <w:lang w:val="en-US" w:eastAsia="en-US"/>
        </w:rPr>
        <w:t>)</w:t>
      </w:r>
      <w:r>
        <w:rPr>
          <w:rFonts w:eastAsia="Times New Roman"/>
          <w:szCs w:val="20"/>
          <w:lang w:val="en-US" w:eastAsia="en-US"/>
        </w:rPr>
        <w:t xml:space="preserve"> section of the SAT, or the average of the English and Reading subject test scores for the ACT, or the sum of the Verbal Reasoning and the Grammar/Writing sections of the Classic Learning Test (CLT). For eligible students, the concordant passing scale score for the SAT EBRW shall be a score equal to or greater than four hundred and eighty (480) on the 200 to 800 scale, the concordant passing scale score for the </w:t>
      </w:r>
      <w:bookmarkStart w:id="0" w:name="_Hlk192244031"/>
      <w:r>
        <w:rPr>
          <w:rFonts w:eastAsia="Times New Roman"/>
          <w:szCs w:val="20"/>
          <w:lang w:val="en-US" w:eastAsia="en-US"/>
        </w:rPr>
        <w:t xml:space="preserve">average of the English and Reading subject test scores on the ACT </w:t>
      </w:r>
      <w:bookmarkEnd w:id="0"/>
      <w:r>
        <w:rPr>
          <w:rFonts w:eastAsia="Times New Roman"/>
          <w:szCs w:val="20"/>
          <w:lang w:val="en-US" w:eastAsia="en-US"/>
        </w:rPr>
        <w:t xml:space="preserve">shall be a score equal to or greater than eighteen (18) on the 1 to 36 scale, and the concordant passing scale score for the sum of the Grammar/Writing and the Verbal Reasoning subject tests of the CLT shall be a score equal to or greater than thirty-six (36) on the 0 to 80 scale. For the ACT, if the average of the two subject test scores results in a decimal of .5, the score shall be rounded up to the next whole number. The scores for the English and Reading subject tests on the ACT or the Grammar/Writing and Verbal Reasoning subjects tests on the CLT are not required to come from the same test administration. </w:t>
      </w:r>
      <w:r>
        <w:rPr>
          <w:rFonts w:eastAsia="Times New Roman"/>
          <w:szCs w:val="20"/>
          <w:u w:val="single"/>
          <w:lang w:val="en-US" w:eastAsia="en-US"/>
        </w:rPr>
        <w:t>Eligible students may also use concordant scores set forth in subparagraph (8)(a)2. of this rule.</w:t>
      </w:r>
    </w:p>
    <w:p>
      <w:pPr>
        <w:pStyle w:val="Normal"/>
        <w:tabs>
          <w:tab w:val="left" w:pos="360" w:leader="none"/>
        </w:tabs>
        <w:overflowPunct w:val="false"/>
        <w:spacing w:lineRule="auto" w:line="264" w:before="0" w:after="120"/>
        <w:ind w:firstLine="360"/>
        <w:jc w:val="both"/>
        <w:textAlignment w:val="baseline"/>
        <w:rPr>
          <w:rFonts w:eastAsia="Times New Roman"/>
        </w:rPr>
      </w:pPr>
      <w:r>
        <w:rPr>
          <w:rFonts w:eastAsia="Times New Roman"/>
          <w:szCs w:val="20"/>
          <w:u w:val="single"/>
          <w:lang w:val="en-US" w:eastAsia="en-US"/>
        </w:rPr>
        <w:t>2. Beginning with students who entered grade nine in the 2025-2026 school year, or students who entered grade nine in the 2023-2024 through 2024-2025 school years and have not yet earned a concordant score, students and adults who have not yet earned their required passing score on the grade ten statewide, standardized ELA assessment may meet this testing requirement to qualify for a high school diploma by earning a concordant passing score on the Reading and Writing section of the SAT, the Reading and Writing section of the Preliminary SAT/National Merit Scholarship Qualifying Test (PSAT/NMSQT), the Reading and Writing section of the PSAT 10, the average of the English and Reading subject test scores for the ACT, the average of the English and Reading subject test scores for the PreACT Secure, the sum of the Verbal Reasoning and the Grammar/Writing sections of the Classic Learning Test (CLT), or the the sum of the Verbal Reasoning and the Grammar/Writing sections of the CLT10. For eligible students, the concordant passing scores are as follows:</w:t>
      </w:r>
    </w:p>
    <w:tbl>
      <w:tblPr>
        <w:tblW w:w="5000" w:type="pct"/>
        <w:jc w:val="left"/>
        <w:tblInd w:w="-113" w:type="dxa"/>
        <w:tblLayout w:type="fixed"/>
        <w:tblCellMar>
          <w:top w:w="0" w:type="dxa"/>
          <w:left w:w="108" w:type="dxa"/>
          <w:bottom w:w="0" w:type="dxa"/>
          <w:right w:w="108" w:type="dxa"/>
        </w:tblCellMar>
      </w:tblPr>
      <w:tblGrid>
        <w:gridCol w:w="5559"/>
        <w:gridCol w:w="1900"/>
        <w:gridCol w:w="1901"/>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Assess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Assessment Sca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Concordant Score</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SAT Reading and Writing sec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200-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49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PSAT/NMSQT Reading and Writing sec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160-7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47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PSAT 10 Reading and Writing sec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160-7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47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ACT English and Reading subject tests (averag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1-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18</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PreACT Secure English and Reading subject tests (averag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1-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18</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CLT Grammar/Writing and Verbal Reasoning subject tests (su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39</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CLT10 Grammar/Writing and Verbal Reasoning subject tests (su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textAlignment w:val="baseline"/>
              <w:rPr>
                <w:rFonts w:eastAsia="Times New Roman"/>
                <w:sz w:val="24"/>
              </w:rPr>
            </w:pPr>
            <w:r>
              <w:rPr>
                <w:rFonts w:eastAsia="Times New Roman"/>
                <w:szCs w:val="20"/>
                <w:u w:val="single"/>
                <w:lang w:val="en-US" w:eastAsia="en-US"/>
              </w:rPr>
              <w:t>39</w:t>
            </w:r>
          </w:p>
        </w:tc>
      </w:tr>
    </w:tbl>
    <w:p>
      <w:pPr>
        <w:pStyle w:val="Normal"/>
        <w:tabs>
          <w:tab w:val="clear" w:pos="360"/>
          <w:tab w:val="left" w:pos="0" w:leader="none"/>
        </w:tabs>
        <w:overflowPunct w:val="false"/>
        <w:spacing w:lineRule="auto" w:line="264" w:before="120" w:after="0"/>
        <w:jc w:val="both"/>
        <w:textAlignment w:val="baseline"/>
        <w:rPr>
          <w:rFonts w:eastAsia="Times New Roman"/>
        </w:rPr>
      </w:pPr>
      <w:r>
        <w:rPr>
          <w:rFonts w:eastAsia="Times New Roman"/>
          <w:szCs w:val="20"/>
          <w:u w:val="single"/>
          <w:lang w:val="en-US" w:eastAsia="en-US"/>
        </w:rPr>
        <w:t>For the ACT, if the average of the two subject test scores results in a decimal of .5, the score shall be rounded up to the next whole number. The scores for the English and Reading subject tests on the ACT or the Grammar/Writing and Verbal Reasoning subjects tests on the CLT are not required to come from the same test administr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b) Comparative scores shall be applied for the Algebra 1 EOC assessment, as appropriate, according to this subsec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 Beginning with students entering grade nine in the 2011-2012 school year and ending with students who entered grade 9 in the 2018-19 school year, students and adults who have not yet earned their required passing score on the Algebra 1 EOC assessment, may meet this testing requirement to qualify for a high school diploma by earning a comparative passing score on the Mathematics section of the Postsecondary Education Readiness Test (PERT). For eligible students, the comparative passing scale score for the PERT shall be a score equal to or greater than ninety-seven (97) on the 50 to 150 scale. Eligible students may also use comparative scores set forth in subparagraph (8)(b)2.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 xml:space="preserve">2. Students and adults who are in the 2022-2023 graduating class, including students who entered grade nine in the 2019-2020 school year, and who have not yet earned the required passing score on the Algebra 1 EOC assessment may meet this testing requirement to qualify for a high school diploma by earning a comparative passing score on the Math section of the PERT, the PSAT/NMSQT, the SAT or the ACT, or on the statewide, standardized Geometry EOC assessment. For eligible students, the comparative passing scale score shall be a score equal to or greater than one hundred and fourteen (114) on the 50 to 150 scale for the PERT Mathematics section,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or equal to or greater than an achievement level 3 on the level 1 to level 5 achievement level scale for the statewide, standardized Geometry EOC assessment.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trike/>
          <w:szCs w:val="20"/>
          <w:lang w:val="en-US" w:eastAsia="en-US"/>
        </w:rPr>
        <w:t>3.</w:t>
      </w:r>
      <w:r>
        <w:rPr>
          <w:rFonts w:eastAsia="Times New Roman"/>
          <w:szCs w:val="20"/>
          <w:lang w:val="en-US" w:eastAsia="en-US"/>
        </w:rPr>
        <w:t xml:space="preserve"> Beginning with students who entered grade nine in the 2020-2021 school year </w:t>
      </w:r>
      <w:r>
        <w:rPr>
          <w:rFonts w:eastAsia="Times New Roman"/>
          <w:szCs w:val="20"/>
          <w:u w:val="single"/>
          <w:lang w:val="en-US" w:eastAsia="en-US"/>
        </w:rPr>
        <w:t>and ending with students who entered grade nine in the 2022-2023 school year</w:t>
      </w:r>
      <w:r>
        <w:rPr>
          <w:rFonts w:eastAsia="Times New Roman"/>
          <w:szCs w:val="20"/>
          <w:lang w:val="en-US" w:eastAsia="en-US"/>
        </w:rPr>
        <w:t xml:space="preserve">, students and adults who have not yet earned their required passing score on the Algebra 1 EOC assessment may meet this testing requirement to qualify for a high school diploma by earning a comparative passing score on the Math section of the PSAT/NMSQT, the SAT or the ACT, on the statewide, standardized Geometry EOC assessment, or on the Quantitative Reasoning section of the CL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equal to or greater than an achievement level 3 on the 1 to level 5 achievement level scale for the statewide, standardized Geometry EOC assessment, or equal to or greater than eleven (11) on the 0 to 40 scale for the CLT Quantitative Reasoning section. </w:t>
      </w:r>
      <w:r>
        <w:rPr>
          <w:rFonts w:eastAsia="Times New Roman"/>
          <w:szCs w:val="20"/>
          <w:u w:val="single"/>
          <w:lang w:val="en-US" w:eastAsia="en-US"/>
        </w:rPr>
        <w:t>Eligible students may also use comparative scores set forth in subparagraph (8)(b)2. of this rule.</w:t>
      </w:r>
    </w:p>
    <w:p>
      <w:pPr>
        <w:pStyle w:val="Normal"/>
        <w:tabs>
          <w:tab w:val="left" w:pos="360" w:leader="none"/>
        </w:tabs>
        <w:overflowPunct w:val="false"/>
        <w:spacing w:lineRule="auto" w:line="264" w:before="0" w:after="120"/>
        <w:ind w:firstLine="360"/>
        <w:jc w:val="both"/>
        <w:textAlignment w:val="baseline"/>
        <w:rPr>
          <w:rFonts w:eastAsia="Times New Roman"/>
        </w:rPr>
      </w:pPr>
      <w:r>
        <w:rPr>
          <w:rFonts w:eastAsia="Times New Roman"/>
          <w:szCs w:val="20"/>
          <w:u w:val="single"/>
          <w:lang w:val="en-US" w:eastAsia="en-US"/>
        </w:rPr>
        <w:t>2. Beginning with students who entered grade nine in the 2025-2026 school year or students who entered grade nine in the 2023-2024 through 2024-2025 school years and have not yet earned a comparative score, students and adults who have not yet earned their required passing score on the Algebra 1 EOC assessment may meet this testing requirement to qualify for a high school diploma by earning a comparative passing score on the Math section of the SAT, PSAT/NMSQT, PSAT 10, ACT, or the PreACT Secure, the Quantitative Reasoning section of the CLT or the CLT10, or on the statewide, standardized Geometry EOC assessment. For eligible students, the comparative passing scores are as follows:</w:t>
      </w:r>
    </w:p>
    <w:tbl>
      <w:tblPr>
        <w:tblW w:w="5000" w:type="pct"/>
        <w:jc w:val="center"/>
        <w:tblInd w:w="0" w:type="dxa"/>
        <w:tblLayout w:type="fixed"/>
        <w:tblCellMar>
          <w:top w:w="0" w:type="dxa"/>
          <w:left w:w="108" w:type="dxa"/>
          <w:bottom w:w="0" w:type="dxa"/>
          <w:right w:w="108" w:type="dxa"/>
        </w:tblCellMar>
      </w:tblPr>
      <w:tblGrid>
        <w:gridCol w:w="4506"/>
        <w:gridCol w:w="2427"/>
        <w:gridCol w:w="2427"/>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Assessmen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Assessment Sc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Comparative Score</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SAT Math sec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200-8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420</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PSAT/NMSQT Math sec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160-7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430</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PSAT 10 Math sec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160-7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430</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ACT Math sec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1-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16</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PreACT Secure Math sec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1-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16</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CLT Quantitative Reasoning sec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0-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14</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CLT10 Quantitative Reasoning sec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0-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14</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Statewide, Standardized Geometry EOC assessmen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Achievement Level 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overflowPunct w:val="false"/>
              <w:spacing w:lineRule="auto" w:line="264"/>
              <w:jc w:val="both"/>
              <w:textAlignment w:val="baseline"/>
              <w:rPr>
                <w:rFonts w:eastAsia="Times New Roman"/>
                <w:sz w:val="24"/>
              </w:rPr>
            </w:pPr>
            <w:r>
              <w:rPr>
                <w:rFonts w:eastAsia="Times New Roman"/>
                <w:szCs w:val="20"/>
                <w:u w:val="single"/>
                <w:lang w:val="en-US" w:eastAsia="en-US"/>
              </w:rPr>
              <w:t>Achievement Level 3</w:t>
            </w:r>
          </w:p>
        </w:tc>
      </w:tr>
    </w:tbl>
    <w:p>
      <w:pPr>
        <w:pStyle w:val="Normal"/>
        <w:tabs>
          <w:tab w:val="clear" w:pos="360"/>
          <w:tab w:val="left" w:pos="0" w:leader="none"/>
          <w:tab w:val="left" w:pos="720" w:leader="none"/>
        </w:tabs>
        <w:overflowPunct w:val="false"/>
        <w:spacing w:lineRule="auto" w:line="264" w:before="120" w:after="0"/>
        <w:ind w:firstLine="360"/>
        <w:jc w:val="both"/>
        <w:textAlignment w:val="baseline"/>
        <w:rPr>
          <w:rFonts w:eastAsia="Times New Roman"/>
        </w:rPr>
      </w:pPr>
      <w:r>
        <w:rPr>
          <w:rFonts w:eastAsia="Times New Roman"/>
          <w:szCs w:val="20"/>
          <w:lang w:val="en-US" w:eastAsia="en-US"/>
        </w:rPr>
        <w:t xml:space="preserve">(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9) through (12)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1001.02(2)(n), 1003.433(3)(b), 1008.22(15), 1008.25(11) FS. Law Implemented 1001.02, 1001.11, 1003.4282, 1003.433, 1008.22, 1008.25 FS. History–New 1-24-99, Amended 10-7-01, 1-22-02, 12-23-03, 3-27-06, 3-1-07, 2-25-09, 7-19-10, 2-12-12, 2-3-13, 2-25-14, 2-17-15, 2-9-16, 1-1-18, 6-28-18, 8-18-20, 3-15-22, 8-22-23, 11-21-23, 8-27-24</w:t>
      </w:r>
      <w:r>
        <w:rPr>
          <w:rFonts w:eastAsia="Times New Roman"/>
          <w:i/>
          <w:sz w:val="18"/>
          <w:szCs w:val="18"/>
          <w:u w:val="single"/>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Juan Copa</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5, 2025</w:t>
      </w:r>
    </w:p>
    <w:p>
      <w:pPr>
        <w:pStyle w:val="Normal"/>
        <w:spacing w:lineRule="auto" w:line="264"/>
        <w:jc w:val="both"/>
        <w:rPr/>
      </w:pPr>
      <w:r>
        <w:rPr>
          <w:rFonts w:eastAsia="Times New Roman"/>
        </w:rPr>
        <w:t>DATE NOTICE OF PROPOSED RULE DEVELOPMENT PUBLISHED IN FAR: April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2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1001.01" TargetMode="External"/><Relationship Id="rId7" Type="http://schemas.openxmlformats.org/officeDocument/2006/relationships/hyperlink" Target="https://flrules.org/gateway/statute.asp?id= 1001.11" TargetMode="External"/><Relationship Id="rId8" Type="http://schemas.openxmlformats.org/officeDocument/2006/relationships/hyperlink" Target="https://flrules.org/gateway/statute.asp?id= 1003.4282" TargetMode="External"/><Relationship Id="rId9" Type="http://schemas.openxmlformats.org/officeDocument/2006/relationships/hyperlink" Target="https://flrules.org/gateway/statute.asp?id= 1003.433" TargetMode="External"/><Relationship Id="rId10" Type="http://schemas.openxmlformats.org/officeDocument/2006/relationships/hyperlink" Target="https://flrules.org/gateway/statute.asp?id= 1008.22" TargetMode="External"/><Relationship Id="rId11" Type="http://schemas.openxmlformats.org/officeDocument/2006/relationships/hyperlink" Target="https://flrules.org/gateway/statute.asp?id= 1008.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5:00Z</dcterms:created>
  <dc:creator>Brown, Cari L.</dc:creator>
  <dc:description/>
  <cp:keywords/>
  <dc:language>en-US</dc:language>
  <cp:lastModifiedBy>Leijon, Alexandra</cp:lastModifiedBy>
  <dcterms:modified xsi:type="dcterms:W3CDTF">2025-06-06T13:46:00Z</dcterms:modified>
  <cp:revision>3</cp:revision>
  <dc:subject/>
  <dc:title/>
</cp:coreProperties>
</file>