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Proposed Airport Site Approval Order for AdventHealth Clermont Heliport Helipad</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 xml:space="preserve">AdventHealth Clermont Heliport, a private airport, in Lake County, at Latitude 28° 32' 42.59" and Longitude 81° 43' 15.79", to be owned and operated by Adventist Health System/Sunbelt, Inc., 900 Hope Way Altamonte Springs, FL 32714. </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43:00Z</dcterms:created>
  <dc:creator>Brown, Cari L.</dc:creator>
  <dc:description/>
  <cp:keywords/>
  <dc:language>en-US</dc:language>
  <cp:lastModifiedBy>Boyer, Jessica J.</cp:lastModifiedBy>
  <dcterms:modified xsi:type="dcterms:W3CDTF">2025-06-05T17:51:00Z</dcterms:modified>
  <cp:revision>3</cp:revision>
  <dc:subject/>
  <dc:title/>
</cp:coreProperties>
</file>