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une 18, 2025, 9:00 a.m. – 10:00 a.m. (EDT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Please join my meeting from your computer, tablet, or smartphone: https://meet.goto.com/91570869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You can also dial in using your phone. United States: +1(224)501-3412, Access Code: 915-708-693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t the app now and be ready when your first meeting starts: https://meet.goto.com/inst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Florida Propane Gas Education, Safety and Research Council to discuss the budge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yrsten Dalton, Bureau of Standards at (850)921-154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Kyrsten Dalton at (850)921-15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yrsten Dalton, Bureau of Standards at (850)921-15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8:07:00Z</dcterms:created>
  <dc:creator>Brown, Cari L.</dc:creator>
  <dc:description/>
  <cp:keywords/>
  <dc:language>en-US</dc:language>
  <cp:lastModifiedBy>Boyer, Jessica J.</cp:lastModifiedBy>
  <dcterms:modified xsi:type="dcterms:W3CDTF">2025-06-05T18:21:00Z</dcterms:modified>
  <cp:revision>3</cp:revision>
  <dc:subject/>
  <dc:title/>
</cp:coreProperties>
</file>