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</w:t>
        </w:r>
      </w:hyperlink>
      <w:r>
        <w:rPr>
          <w:rFonts w:eastAsia="Times New Roman"/>
        </w:rPr>
        <w:tab/>
        <w:t>General Criteria for Areawide and Individual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155</w:t>
        </w:r>
      </w:hyperlink>
      <w:r>
        <w:rPr>
          <w:rFonts w:eastAsia="Times New Roman"/>
        </w:rPr>
        <w:tab/>
        <w:t>General Permit Cond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02, 2025, the Department of Environmental Protection, received a petition for variance or waiver pursuant to section 120.542, F.S., from 3425 Collins Land Trustee, LLC. The petition requested a variance from rule subsection 62B-33.005(13), and paragraph 62B-33.0155(1)(n), F.A.C., related to tinting of glass balcony railings. The property is located at 3425 Collins Avenue, Miami Beach, between approximately 335 feet and 535 feet south of the Department’s reference monument R-58, in Dade County. The petition has been assigned OGC #25-106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-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" TargetMode="External"/><Relationship Id="rId5" Type="http://schemas.openxmlformats.org/officeDocument/2006/relationships/hyperlink" Target="https://flrules.org/gateway/ruleNo.asp?id=62B-33.0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16:00Z</dcterms:created>
  <dc:creator>Brown, Cari L.</dc:creator>
  <dc:description/>
  <cp:keywords/>
  <dc:language>en-US</dc:language>
  <cp:lastModifiedBy>Boyer, Jessica J.</cp:lastModifiedBy>
  <dcterms:modified xsi:type="dcterms:W3CDTF">2025-06-05T18:21:00Z</dcterms:modified>
  <cp:revision>3</cp:revision>
  <dc:subject/>
  <dc:title/>
</cp:coreProperties>
</file>