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85 Retailer FLORIDA LOTTO Bonus  Com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, (c) FS. History–New 12-21-93, Superseded by 53ER94-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3-85 Retailer FLORIDA LOTTO Bonus  Commission</dc:title>
</cp:coreProperties>
</file>