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ecurit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Office of Financial Regulation hereby gives notic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n 6/5/2025, the Office of Financial Regulation issued a Final Order Denying Petition for a Waiver from paragraph 69W-600.0024(6)(b), Florida Administrative Code, submitted on behalf of Radha Rai. On March 10, 2025, the Office issued a Notice of Intent to Enter a Final Order Denying the Petition for Waiver from paragraph 69W-600.0024(6)(b), Florida Administrative Code, and Notice of Rights. Petitioner's failure to file a petition for hearing or to file any other document in compliance with Rules 28-106.201, 28-106.2015, or 28-106.301, Florida Administrative Code, constitutes a waiver of Petitioner's right to an administrative hearing. Based on the Findings of Fact and Conclusions of Law, the Petition is denied. **The original petition was published February 6, 2025 in the Florida Administrative Register Volume 51, Number 2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Agency Clerk, Office of Financial Regulation, P.O. Box 8050, Tallahassee, Florida 32314-8050, (850)410-9889, Agency.Clerk@flofr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36:00Z</dcterms:created>
  <dc:creator>Brown, Cari L.</dc:creator>
  <dc:description/>
  <cp:keywords/>
  <dc:language>en-US</dc:language>
  <cp:lastModifiedBy>Brown, Cari L.</cp:lastModifiedBy>
  <dcterms:modified xsi:type="dcterms:W3CDTF">2025-06-06T11:36:00Z</dcterms:modified>
  <cp:revision>2</cp:revision>
  <dc:subject/>
  <dc:title/>
</cp:coreProperties>
</file>