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A-26.020</w:t>
        </w:r>
      </w:hyperlink>
      <w:r>
        <w:rPr>
          <w:rFonts w:eastAsia="Times New Roman"/>
        </w:rPr>
        <w:tab/>
        <w:t>Disaster Prepared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Agency proposes to revise rule 59A-26.020 to align language with statute 408.821 regarding submission and approval of comprehensive emergency management plans (CEMP), remove obsolete language and incorporate a CEMP form for Intermediate Care Facil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Agency proposes to revise rule 59A-26.020 to align language with statute 408.821 regarding submission and approval of comprehensive emergency management plans (CEMP), remove obsolete language and incorporate a CEMP form for Intermediate Care Facil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0.967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08.821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00.967(2)(g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8.821 F.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26, 2025, 3:00 p.m. - 4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gency for Health Care Administration, 2727 Mahan Drive, Tallahassee, Florida, 32308, Building 3, Conference Room A. You may also participate by dialing the Open Voice conference line, 1(888)585-9008, then enter the conference room number followed by the pound sign, 998-518-088#. The agenda and related materials will be posted prior to the workshop on the web at: https://ahca.myflorida.com/health-quality-assurance/bureau-of-health-facility-regulation/rulemak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HQARuleComments@ahca.myflorid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26.020" TargetMode="External"/><Relationship Id="rId5" Type="http://schemas.openxmlformats.org/officeDocument/2006/relationships/hyperlink" Target="https://flrules.org/gateway/statute.asp?id=400.967" TargetMode="External"/><Relationship Id="rId6" Type="http://schemas.openxmlformats.org/officeDocument/2006/relationships/hyperlink" Target="https://flrules.org/gateway/statute.asp?id= 408.821 F.S." TargetMode="External"/><Relationship Id="rId7" Type="http://schemas.openxmlformats.org/officeDocument/2006/relationships/hyperlink" Target="https://flrules.org/gateway/statute.asp?id=400.967(2)(g)" TargetMode="External"/><Relationship Id="rId8" Type="http://schemas.openxmlformats.org/officeDocument/2006/relationships/hyperlink" Target="https://flrules.org/gateway/statute.asp?id= 408.821 F.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10:00Z</dcterms:created>
  <dc:creator>Brown, Cari L.</dc:creator>
  <dc:description/>
  <cp:keywords/>
  <dc:language>en-US</dc:language>
  <cp:lastModifiedBy>Leijon, Alexandra</cp:lastModifiedBy>
  <dcterms:modified xsi:type="dcterms:W3CDTF">2025-06-06T13:42:00Z</dcterms:modified>
  <cp:revision>3</cp:revision>
  <dc:subject/>
  <dc:title/>
</cp:coreProperties>
</file>