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Central Florida, Inc. dba Senior Resource Alli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319 Maguire Blvd., Ste. 100, Orlando, FL 328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agency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tor Suarez, victor.suarez@sraflorida.org, (407)206-83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 Suarez, victor.suarez@sraflorida.org, (407)206-83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ctor Suarez, victor.suarez@sraflorida.org, (407)206-83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13:00Z</dcterms:created>
  <dc:creator>Brown, Cari L.</dc:creator>
  <dc:description/>
  <cp:keywords/>
  <dc:language>en-US</dc:language>
  <cp:lastModifiedBy>Brown, Cari L.</cp:lastModifiedBy>
  <dcterms:modified xsi:type="dcterms:W3CDTF">2025-06-06T14:13:00Z</dcterms:modified>
  <cp:revision>2</cp:revision>
  <dc:subject/>
  <dc:title/>
</cp:coreProperties>
</file>