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June 19, 2025, 11:00 a.m., CDT/12:00 noon, EDT</w:t>
      </w:r>
    </w:p>
    <w:p>
      <w:pPr>
        <w:pStyle w:val="Normal"/>
        <w:spacing w:lineRule="auto" w:line="264"/>
        <w:jc w:val="both"/>
        <w:rPr/>
      </w:pPr>
      <w:r>
        <w:rPr/>
        <w:t>PLACE: Telephonic hearing using the instructions a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Shands Teaching Hospital and Clinics, Inc., a Florida not for profit corporation, and an organization described in Section 501(c)(3) of the Internal Revenue Code of 1986, as amended (the "Code"), and/or one or more related and/or affiliated entities (collectively, the "Borrower"), to issue its Health Facilities Revenue and Revenue Refunding Bonds, in one or more series of tax-exempt qualified 501(c)(3) bonds or taxable bonds, in an aggregate principal amount not to exceed $950,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June 19, 2025 at 11:00 a.m., CDT/12:00 noon, ED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w:t>
      </w:r>
    </w:p>
    <w:p>
      <w:pPr>
        <w:pStyle w:val="Normal"/>
        <w:spacing w:lineRule="auto" w:line="264"/>
        <w:jc w:val="both"/>
        <w:rPr/>
      </w:pPr>
      <w:r>
        <w:rPr/>
        <w:t>The plan of finance contemplates that the CTA will issue, in respect to the Project, not exceeding $950,000,000 in aggregate principal amount of its Bonds, in one or more series of tax-exempt qualified 501(c)(3) bonds or taxable bonds, and loan the proceeds of the Bonds to the Borrower for the principal purposes of:</w:t>
      </w:r>
    </w:p>
    <w:p>
      <w:pPr>
        <w:pStyle w:val="Normal"/>
        <w:spacing w:lineRule="auto" w:line="264"/>
        <w:jc w:val="both"/>
        <w:rPr/>
      </w:pPr>
      <w:r>
        <w:rPr/>
        <w:t>(i) financing and/or reimbursing the cost of acquiring, constructing, improving and equipping certain healthcare facilities of the Borrower, as generally described below (the "Project");</w:t>
      </w:r>
    </w:p>
    <w:p>
      <w:pPr>
        <w:pStyle w:val="Normal"/>
        <w:spacing w:lineRule="auto" w:line="264"/>
        <w:jc w:val="both"/>
        <w:rPr/>
      </w:pPr>
      <w:r>
        <w:rPr/>
        <w:t>(a) a new health care facility in St. Johns County, Florida, to be known as the "Durbin Park Hospital and Health Park Development," consisting of an acute care community hospital, and other related health care facilities, located on a new 42.5 acre health and wellness campus at the southwest corner of the intersection of Peyton Parkway and Flagler Health Way in St. Johns, Florida, with the initial address of 100 Flagler Health Way, St. Johns, FL 32259, including related facilities, fixtures, furnishings, and equipment, which will be financed with proceeds of the Bonds in an amount not to exceed $300,000,000;</w:t>
      </w:r>
    </w:p>
    <w:p>
      <w:pPr>
        <w:pStyle w:val="Normal"/>
        <w:spacing w:lineRule="auto" w:line="264"/>
        <w:jc w:val="both"/>
        <w:rPr/>
      </w:pPr>
      <w:r>
        <w:rPr/>
        <w:t>(b) a bed expansion project at UF Health Leesburg Hospital in Lake County, Florida, consisting of 48 new acute care beds located at 600 E. Dixie Avenue, Leesburg, FL 34748, including facilities, fixtures, furnishings, and equipment, which will be financed with proceeds of the Bonds in an amount not to exceed $70,000,000;</w:t>
      </w:r>
    </w:p>
    <w:p>
      <w:pPr>
        <w:pStyle w:val="Normal"/>
        <w:spacing w:lineRule="auto" w:line="264"/>
        <w:jc w:val="both"/>
        <w:rPr/>
      </w:pPr>
      <w:r>
        <w:rPr/>
        <w:t>(c) renovations to and equipment for various units within UF Health Shands Hospital’s north tower located at 1600 SW Archer Road, Gainesville, FL 32608, including renovations to and equipment for two pediatric units located on the fourth floor of the north tower, which will be financed with proceeds of the Bonds in an amount not to exceed $21,000,000; and</w:t>
      </w:r>
    </w:p>
    <w:p>
      <w:pPr>
        <w:pStyle w:val="Normal"/>
        <w:spacing w:lineRule="auto" w:line="264"/>
        <w:jc w:val="both"/>
        <w:rPr/>
      </w:pPr>
      <w:r>
        <w:rPr/>
        <w:t>(d) a new acute care patient tower, which will be located adjacent to UF Health Shands Hospital’s existing south tower hospital at 1515 SW Archer Road, Gainesville, FL 32608, including facilities, fixtures, furnishings and equipment, which will be financed with proceeds of the Bonds in an amount not to exceed $100,000,000.</w:t>
      </w:r>
    </w:p>
    <w:p>
      <w:pPr>
        <w:pStyle w:val="Normal"/>
        <w:spacing w:lineRule="auto" w:line="264"/>
        <w:jc w:val="both"/>
        <w:rPr/>
      </w:pPr>
      <w:r>
        <w:rPr/>
        <w:t>(ii) refunding all or a portion of certain indebtedness of the Borrower:</w:t>
      </w:r>
    </w:p>
    <w:p>
      <w:pPr>
        <w:pStyle w:val="Normal"/>
        <w:spacing w:lineRule="auto" w:line="264"/>
        <w:jc w:val="both"/>
        <w:rPr/>
      </w:pPr>
      <w:r>
        <w:rPr/>
        <w:t>(a) Alachua County Health Facilities Authority Health Facilities Revenue Bonds, Series 2007A (Shands Healthcare Project), currently outstanding in the principal amount of $40,395,000 (the "2007A Bonds");</w:t>
      </w:r>
    </w:p>
    <w:p>
      <w:pPr>
        <w:pStyle w:val="Normal"/>
        <w:spacing w:lineRule="auto" w:line="264"/>
        <w:jc w:val="both"/>
        <w:rPr/>
      </w:pPr>
      <w:r>
        <w:rPr/>
        <w:t>(b) Alachua County Health Facilities Authority Health Facilities Revenue Bonds (Shands Healthcare Project), Series 2008A, currently outstanding in the principal amount of $49,990,000 (the "2008A Bonds");</w:t>
      </w:r>
    </w:p>
    <w:p>
      <w:pPr>
        <w:pStyle w:val="Normal"/>
        <w:spacing w:lineRule="auto" w:line="264"/>
        <w:jc w:val="both"/>
        <w:rPr/>
      </w:pPr>
      <w:r>
        <w:rPr/>
        <w:t>(c) Alachua County Health Facilities Authority Series 2008C Health Facilities Revenue Bonds (Shands Healthcare Project), currently outstanding in the principal amount of $13,125,000 (the "2008C Bonds");</w:t>
      </w:r>
    </w:p>
    <w:p>
      <w:pPr>
        <w:pStyle w:val="Normal"/>
        <w:spacing w:lineRule="auto" w:line="264"/>
        <w:jc w:val="both"/>
        <w:rPr/>
      </w:pPr>
      <w:r>
        <w:rPr/>
        <w:t>(d) Alachua County Health Facilities Authority Health Facilities Revenue Bonds, Series 2014A (Shands Teaching Hospital and Clinics, Inc. at the University of Florida Project), currently outstanding in the principal amount of $250,000,000 (the "2014A Bonds");</w:t>
      </w:r>
    </w:p>
    <w:p>
      <w:pPr>
        <w:pStyle w:val="Normal"/>
        <w:spacing w:lineRule="auto" w:line="264"/>
        <w:jc w:val="both"/>
        <w:rPr/>
      </w:pPr>
      <w:r>
        <w:rPr/>
        <w:t>(e) Alachua County Health Facilities Authority Health Facilities Revenue Bonds, Series 2014B (Shands Teaching Hospital and Clinics, Inc. at the University of Florida Project), currently outstanding in the principal amount of $50,000,000 (the "2014B Bonds");</w:t>
      </w:r>
    </w:p>
    <w:p>
      <w:pPr>
        <w:pStyle w:val="Normal"/>
        <w:spacing w:lineRule="auto" w:line="264"/>
        <w:jc w:val="both"/>
        <w:rPr/>
      </w:pPr>
      <w:r>
        <w:rPr/>
        <w:t>(f) Alachua County Health Facilities Authority Health Facilities Revenue Refunding Bonds, Series 2016A (Shands Teaching Hospital and Clinics, Inc. at the University of Florida Project), currently outstanding in the principal amount of $24,150,000 (the "2016A Bonds");</w:t>
      </w:r>
    </w:p>
    <w:p>
      <w:pPr>
        <w:pStyle w:val="Normal"/>
        <w:spacing w:lineRule="auto" w:line="264"/>
        <w:jc w:val="both"/>
        <w:rPr/>
      </w:pPr>
      <w:r>
        <w:rPr/>
        <w:t>(g) City of Leesburg, Florida Hospital Revenue Refunding Bonds (Central Florida Health Alliance Projects), Series 2011, currently outstanding in the principal amount of $41,315,000 (the "2011 CFHA Bonds");</w:t>
      </w:r>
    </w:p>
    <w:p>
      <w:pPr>
        <w:pStyle w:val="Normal"/>
        <w:spacing w:lineRule="auto" w:line="264"/>
        <w:jc w:val="both"/>
        <w:rPr/>
      </w:pPr>
      <w:r>
        <w:rPr/>
        <w:t>(h) Sumter County Industrial Development Authority Hospital Revenue Bonds (Central Florida Health Alliance Projects), Series 2014A, currently outstanding in the principal amount of $40,385,000 (the "2014A CFHA Bonds");</w:t>
      </w:r>
    </w:p>
    <w:p>
      <w:pPr>
        <w:pStyle w:val="Normal"/>
        <w:spacing w:lineRule="auto" w:line="264"/>
        <w:jc w:val="both"/>
        <w:rPr/>
      </w:pPr>
      <w:r>
        <w:rPr/>
        <w:t>(i) Sumter County Industrial Development Authority Hospital Revenue Bonds (Central Florida Health Alliance Projects), Series 2014B, currently outstanding in the principal amount of $19,765,000 (the "2014B CFHA Bonds"); and</w:t>
      </w:r>
    </w:p>
    <w:p>
      <w:pPr>
        <w:pStyle w:val="Normal"/>
        <w:spacing w:lineRule="auto" w:line="264"/>
        <w:jc w:val="both"/>
        <w:rPr/>
      </w:pPr>
      <w:r>
        <w:rPr/>
        <w:t>(j) City of Leesburg, Florida Hospital Revenue Refunding Bonds (Central Florida Health Projects), Series 2017, currently outstanding in the principal amount of $23,020,000 (the "2017 CFHA Bonds").</w:t>
      </w:r>
    </w:p>
    <w:p>
      <w:pPr>
        <w:pStyle w:val="Normal"/>
        <w:spacing w:lineRule="auto" w:line="264"/>
        <w:jc w:val="both"/>
        <w:rPr/>
      </w:pPr>
      <w:r>
        <w:rPr/>
        <w:t>(iii) funding a debt service reserve fund for the Bonds, if deemed necessary or desirable;</w:t>
      </w:r>
    </w:p>
    <w:p>
      <w:pPr>
        <w:pStyle w:val="Normal"/>
        <w:spacing w:lineRule="auto" w:line="264"/>
        <w:jc w:val="both"/>
        <w:rPr/>
      </w:pPr>
      <w:r>
        <w:rPr/>
        <w:t>(iv) funding capitalized interest for the Bonds, if deemed necessary or desirable;</w:t>
      </w:r>
    </w:p>
    <w:p>
      <w:pPr>
        <w:pStyle w:val="Normal"/>
        <w:spacing w:lineRule="auto" w:line="264"/>
        <w:jc w:val="both"/>
        <w:rPr/>
      </w:pPr>
      <w:r>
        <w:rPr/>
        <w:t>(v) funding swap termination payments, if deemed necessary or desirable; and</w:t>
      </w:r>
    </w:p>
    <w:p>
      <w:pPr>
        <w:pStyle w:val="Normal"/>
        <w:spacing w:lineRule="auto" w:line="264"/>
        <w:jc w:val="both"/>
        <w:rPr/>
      </w:pPr>
      <w:r>
        <w:rPr/>
        <w:t>(vi) paying certain costs of issuing the Bonds, including, but not limited to the cost of credit enhancement.</w:t>
      </w:r>
    </w:p>
    <w:p>
      <w:pPr>
        <w:pStyle w:val="Normal"/>
        <w:spacing w:lineRule="auto" w:line="264"/>
        <w:jc w:val="both"/>
        <w:rPr/>
      </w:pPr>
      <w:r>
        <w:rPr/>
        <w:t>The 2007A Bonds and 2007B Bonds were issued for the purposes of financing and refinancing the costs of certain capital improvements to the Borrower’s healthcare facilities located (i) on the Borrower’s primary medical center campus with a primary address of 1600 S.W. Archer Road, Gainesville, Florida and including adjacent and proximate facilities with primary addresses of 1505 and 1515 S.W. Archer Road, Gainesville, Florida (collectively, the "Primary Medical Campus"); (ii) on the campus of UF Health Shands Psychiatric Hospital and UF Health Shands Rehab Hospital located at 4101 N.W. 89th Boulevard, Gainesville, Florida (the "Psychiatric Hospital Campus"); (iii) on the campus of Shands AGH (now closed) located at 801 S.W. 2nd Avenue, Gainesville, Florida (the "Shands AGH Campus"); (iv) on the campus of the UF Health Florida Surgical Center located at 3480 Hull Road, Gainesville, Florida; (v) on the campus of Shands Starke Regional Medical Center located at 922 E. Call Street, Starke, Florida (the "Starke Campus"); and (vi) on the campus of Shands Live Oak Regional Medical Center located at 1100 11th Street S.W., Live Oak, Florida (the "Live Oak Campus").</w:t>
      </w:r>
    </w:p>
    <w:p>
      <w:pPr>
        <w:pStyle w:val="Normal"/>
        <w:spacing w:lineRule="auto" w:line="264"/>
        <w:jc w:val="both"/>
        <w:rPr/>
      </w:pPr>
      <w:r>
        <w:rPr/>
        <w:t>The 2008A Bonds were issued for the purpose of financing the costs of certain capital improvements to the Borrower’s healthcare facilities located on the Primary Medical Campus.</w:t>
      </w:r>
    </w:p>
    <w:p>
      <w:pPr>
        <w:pStyle w:val="Normal"/>
        <w:spacing w:lineRule="auto" w:line="264"/>
        <w:jc w:val="both"/>
        <w:rPr/>
      </w:pPr>
      <w:r>
        <w:rPr/>
        <w:t>The 2008C Bonds were issued for the purposes of refinancing the costs of certain capital improvements to the Borrower’s healthcare facilities located (i) on the Primary Medical Campus, (ii) on the Psychiatric Hospital Campus, (iii) on the Shands AGH Campus, (iv) on the Starke Campus, and (v) on the Live Oak Campus.</w:t>
      </w:r>
    </w:p>
    <w:p>
      <w:pPr>
        <w:pStyle w:val="Normal"/>
        <w:spacing w:lineRule="auto" w:line="264"/>
        <w:jc w:val="both"/>
        <w:rPr/>
      </w:pPr>
      <w:r>
        <w:rPr/>
        <w:t>The 2014A Bonds and 2014B Bonds were issued for the purpose of financing the costs of certain capital improvements to the Borrower’s healthcare facilities located on the Primary Medical Campus.</w:t>
      </w:r>
    </w:p>
    <w:p>
      <w:pPr>
        <w:pStyle w:val="Normal"/>
        <w:spacing w:lineRule="auto" w:line="264"/>
        <w:jc w:val="both"/>
        <w:rPr/>
      </w:pPr>
      <w:r>
        <w:rPr/>
        <w:t>The 2016A Bonds were issued for the purpose of refinancing a portion of the 2007A Bonds.</w:t>
      </w:r>
    </w:p>
    <w:p>
      <w:pPr>
        <w:pStyle w:val="Normal"/>
        <w:spacing w:lineRule="auto" w:line="264"/>
        <w:jc w:val="both"/>
        <w:rPr/>
      </w:pPr>
      <w:r>
        <w:rPr/>
        <w:t>The 2011 CFHA Bonds were issued for the purpose of refinancing the cost of certain capital improvements to the Borrower’s healthcare facilities located (i) on the main campus of the Leesburg Regional Medical Center at 600 East Dixie Avenue, Leesburg, Florida (the "LRMC Campus"), and (ii) on the main campus of The Villages Regional Hospital located at 1451 El Camino Real, The Villages, Florida (the "TVRH Campus").</w:t>
      </w:r>
    </w:p>
    <w:p>
      <w:pPr>
        <w:pStyle w:val="Normal"/>
        <w:spacing w:lineRule="auto" w:line="264"/>
        <w:jc w:val="both"/>
        <w:rPr/>
      </w:pPr>
      <w:r>
        <w:rPr/>
        <w:t>The 2014A CFHA Bonds were issued for the purpose of financing the costs of certain capital improvements to the Borrower’s healthcare facilities located on the TVRH Campus.</w:t>
      </w:r>
    </w:p>
    <w:p>
      <w:pPr>
        <w:pStyle w:val="Normal"/>
        <w:spacing w:lineRule="auto" w:line="264"/>
        <w:jc w:val="both"/>
        <w:rPr/>
      </w:pPr>
      <w:r>
        <w:rPr/>
        <w:t>The 2014B CFHA Bonds were issued for the purposes of financing and refinancing the costs of certain capital improvements to the Borrower’s healthcare facilities located on the LRMC Campus and the TVRH Campus.</w:t>
      </w:r>
    </w:p>
    <w:p>
      <w:pPr>
        <w:pStyle w:val="Normal"/>
        <w:spacing w:lineRule="auto" w:line="264"/>
        <w:jc w:val="both"/>
        <w:rPr/>
      </w:pPr>
      <w:r>
        <w:rPr/>
        <w:t>The 2017 CFHA Bonds were issued for the purpose of refinancing the costs of certain capital improvements to the Borrower’s healthcare facilities located on the LRMC Campus and the TVRH Campus.</w:t>
      </w:r>
    </w:p>
    <w:p>
      <w:pPr>
        <w:pStyle w:val="Normal"/>
        <w:spacing w:lineRule="auto" w:line="264"/>
        <w:jc w:val="both"/>
        <w:rPr/>
      </w:pPr>
      <w:r>
        <w:rPr/>
        <w:t>All facilities financed and refinanced with proceeds of the Bonds will be owned and operat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Alachua County, Florida, Lake County, Florida, Sumter County, Florida, St. Johns County, Florida, Suwannee County, Florida and Bradford County, Florida (collectively, the "Counties") or the State of Florida (the "State") will be obligated to pay the principal of, premium, if any, or interest on the Bonds except from the payments of the Borrower. The Bonds and the interest thereon shall never (i) pledge the taxing power of the Counties, the State or any other political subdivision, public agency or municipality thereof within the meaning of any constitutional or statutory provision, (ii) constitute the debt or indebtedness of the CTA, the Counties, the State or any other political subdivision, public agency or municipality thereof within the meaning of any constitutional or statutory provision, or (iii) pledge the full faith and credit of the CTA, the Countie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w:t>
      </w:r>
    </w:p>
    <w:p>
      <w:pPr>
        <w:pStyle w:val="Normal"/>
        <w:spacing w:lineRule="auto" w:line="264"/>
        <w:jc w:val="both"/>
        <w:rPr/>
      </w:pPr>
      <w:r>
        <w:rPr/>
        <w:t>For more information, you may contact: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2:00Z</dcterms:created>
  <dc:creator>Brown, Cari L.</dc:creator>
  <dc:description/>
  <cp:keywords/>
  <dc:language>en-US</dc:language>
  <cp:lastModifiedBy>Boyer, Jessica J.</cp:lastModifiedBy>
  <dcterms:modified xsi:type="dcterms:W3CDTF">2025-06-11T15:50:00Z</dcterms:modified>
  <cp:revision>3</cp:revision>
  <dc:subject/>
  <dc:title/>
</cp:coreProperties>
</file>