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7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can be joined virtually by registering at the following web address: https://attendee.gotowebinar.com/register/63348355917214866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annual T. Mark Schmidt Off-Highway Vehicle Advisory Committee Meeting. Topics to be discussed includ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Approval of Prior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Review of Fiscal Year 2024-25 Expendit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OHV Titling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Review of Prior Year Gr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Recommendations for OHV Projects for Fiscal Year 2025-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Vote on Proposed Budg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ooks White; Brooks.White@FDACS.gov; (850)681-588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Brooks White; Brooks.White@FDACS.gov; (850)681-588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3:00Z</dcterms:created>
  <dc:creator>Brown, Cari L.</dc:creator>
  <dc:description/>
  <cp:keywords/>
  <dc:language>en-US</dc:language>
  <cp:lastModifiedBy>Brown, Cari L.</cp:lastModifiedBy>
  <dcterms:modified xsi:type="dcterms:W3CDTF">2025-06-06T16:13:00Z</dcterms:modified>
  <cp:revision>2</cp:revision>
  <dc:subject/>
  <dc:title/>
</cp:coreProperties>
</file>