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Forest Serv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orest Servi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6, 2025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ephen Foster Folk Culture Center State Park, 11016 Lilian Saunders Drive, White Springs, Florida 3209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to solicit comments on management of the Big Shoals State For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. Call to Order, Introductions and Remark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Summary of Draft Ten-Year Land Management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. Question / Answer on Plan Cont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Public Com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5. Process Summation and Adjourn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son Nastovski; Jason.Nastovski@FDACS.gov; (386)339-647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Jason Nastovski; Jason.Nastovski@FDACS.gov; (386)339-647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45:00Z</dcterms:created>
  <dc:creator>Brown, Cari L.</dc:creator>
  <dc:description/>
  <cp:keywords/>
  <dc:language>en-US</dc:language>
  <cp:lastModifiedBy>Brown, Cari L.</cp:lastModifiedBy>
  <dcterms:modified xsi:type="dcterms:W3CDTF">2025-06-06T16:46:00Z</dcterms:modified>
  <cp:revision>1</cp:revision>
  <dc:subject/>
  <dc:title/>
</cp:coreProperties>
</file>