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June 2, 2025, and 3:00 p.m., Fri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une 6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B-65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E-7.6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E-7.6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E-7.6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E-7.6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E-7.6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E-7.6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E-7.6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E-7.6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E-7.6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E-7.6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E-7.6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2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8-2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A-2.0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A-4.2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4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20:43:00Z</dcterms:created>
  <dc:creator>Reddick, Ernest L.</dc:creator>
  <dc:description/>
  <cp:keywords/>
  <dc:language>en-US</dc:language>
  <cp:lastModifiedBy>Leijon, Alexandra</cp:lastModifiedBy>
  <cp:lastPrinted>2025-06-05T16:21:00Z</cp:lastPrinted>
  <dcterms:modified xsi:type="dcterms:W3CDTF">2025-06-06T19:04:00Z</dcterms:modified>
  <cp:revision>4</cp:revision>
  <dc:subject/>
  <dc:title/>
</cp:coreProperties>
</file>