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Declaratory Statement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/>
        <w:t>NOTICE IS HEREBY GIVEN that Board of Speech Language Pathology and Audiology has received the petition for declaratory statement from Michael Zavison owner of Zavison Speech &amp; Swallowing Solutions. The petition seeks the agency's opinion as to the applicability of Section 468.1145, Florida Statute as it applies to the petitioner.</w:t>
      </w:r>
    </w:p>
    <w:p>
      <w:pPr>
        <w:pStyle w:val="Normal"/>
        <w:spacing w:lineRule="auto" w:line="264"/>
        <w:jc w:val="both"/>
        <w:rPr/>
      </w:pPr>
      <w:r>
        <w:rPr/>
        <w:t>Although no rule or Florida Statute was cited, it appears petitioner wants a Declaratory Statement in Section 468.1145, F.S. Petitioner asks the Board to issue a Declaratory Statement regarding the following questions: 1. Are Florida-licensed speech-language pathologists permitted to perform FEES in a patient's private residence or other home health settings (e.g., assisted living facilities) if all clinical and safety standards are upheld? 2. Lastly, Are there any additional regulatory requirements-such as physician involvement, infection. control protocols, or facility registration-that must be met to perform FEES outside of a traditional healthcare facility?</w:t>
      </w:r>
    </w:p>
    <w:p>
      <w:pPr>
        <w:pStyle w:val="Normal"/>
        <w:spacing w:lineRule="auto" w:line="264"/>
        <w:jc w:val="both"/>
        <w:rPr/>
      </w:pPr>
      <w:r>
        <w:rPr/>
        <w:t>A copy of the Petition for Declaratory Statement may be obtained by contacting: Stephanie Webster, Executive Director, Board of Speech-Language Pathology and Audiology, 4052 Bald Cypress Way, Bin # C06, Tallahassee, Florida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7:00Z</dcterms:created>
  <dc:creator>Brown, Cari L.</dc:creator>
  <dc:description/>
  <cp:keywords/>
  <dc:language>en-US</dc:language>
  <cp:lastModifiedBy>Boyer, Jessica J.</cp:lastModifiedBy>
  <dcterms:modified xsi:type="dcterms:W3CDTF">2025-06-09T16:04:00Z</dcterms:modified>
  <cp:revision>3</cp:revision>
  <dc:subject/>
  <dc:title/>
</cp:coreProperties>
</file>