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6 Retailer Sales Incentive CASH 3 and PLAY 4 BONUS BUCK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2-18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4-6 Retailer Sales Incentive CASH 3 and PLAY 4 BONUS BUCKS</dc:title>
</cp:coreProperties>
</file>