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SELECTFLORIDA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Opportunity Fun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ne 24, 2025, 10:00 a.m.</w:t>
      </w:r>
    </w:p>
    <w:p>
      <w:pPr>
        <w:pStyle w:val="Normal"/>
        <w:spacing w:lineRule="auto" w:line="264"/>
        <w:jc w:val="both"/>
        <w:rPr/>
      </w:pPr>
      <w:r>
        <w:rPr/>
        <w:t>PLACE: Virtual via Teams - use this link to view board meeting: https://teams.microsoft.com/l/meetup-join/19%3ameeting_NGY5NzQ1MWEtMjQyMi00MjAxLTk0ZGEtYjVlZDEwMDg4NmM2%40thread.v2/0?context=%7b%22Tid%22%3a%221b5060dc-8aad-4963-b7ee-0eef4634d9dc%22%2c%22Oid%22%3a%226143b3f6-ca6b-4ad6-9a77-203ee84a8685%22%7d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Fiscal Year 23/24 Audit Report and General Administrative Matters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Lorna Dusti at (407)956-5651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orna Dusti at (407)956-56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orna Dusti at (407)956-5651. To submit a public comment, please email Lorna Dusti at ldusti@floridaopportunityfund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39:00Z</dcterms:created>
  <dc:creator>Brown, Cari L.</dc:creator>
  <dc:description/>
  <cp:keywords/>
  <dc:language>en-US</dc:language>
  <cp:lastModifiedBy>Boyer, Jessica J.</cp:lastModifiedBy>
  <dcterms:modified xsi:type="dcterms:W3CDTF">2025-06-09T16:03:00Z</dcterms:modified>
  <cp:revision>3</cp:revision>
  <dc:subject/>
  <dc:title/>
</cp:coreProperties>
</file>