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Certificate of Need</w:t>
        </w:r>
      </w:hyperlink>
    </w:p>
    <w:p>
      <w:pPr>
        <w:pStyle w:val="Normal"/>
        <w:spacing w:lineRule="auto" w:line="264"/>
        <w:jc w:val="both"/>
        <w:rPr/>
      </w:pPr>
      <w:r>
        <w:rPr/>
        <w:t>RECEIPT OF EXPEDITED APPLICATIONS</w:t>
      </w:r>
    </w:p>
    <w:p>
      <w:pPr>
        <w:pStyle w:val="Normal"/>
        <w:spacing w:lineRule="auto" w:line="264"/>
        <w:jc w:val="both"/>
        <w:rPr/>
      </w:pPr>
      <w:r>
        <w:rPr/>
        <w:t>The Agency for Health Care Administration received the following CON applications for expedited review: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/>
      </w:pPr>
      <w:r>
        <w:rPr/>
        <w:t>CON #10879</w:t>
        <w:tab/>
        <w:t>Received: 6/6/2025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/>
      </w:pPr>
      <w:r>
        <w:rPr/>
        <w:t>County: Citrus</w:t>
        <w:tab/>
        <w:t>District: 3-5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/>
      </w:pPr>
      <w:r>
        <w:rPr/>
        <w:t>Applicant/Facility/Project: PruittHealth – Citrus Hills, LLC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/>
      </w:pPr>
      <w:r>
        <w:rPr/>
        <w:t>Project Description: Transfer CON #10759 from PruittHealth – Citrus County, LLC to the applicant to establish a 93-bed community nursing home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/>
      </w:pPr>
      <w:r>
        <w:rPr/>
        <w:t>CON #10880</w:t>
        <w:tab/>
        <w:t>Received: 6/6/2025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/>
      </w:pPr>
      <w:r>
        <w:rPr/>
        <w:t>County: Brevard</w:t>
        <w:tab/>
        <w:t>District: 7-1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/>
      </w:pPr>
      <w:r>
        <w:rPr/>
        <w:t>Applicant/Facility/Project: PruittHealth – Viera Hills, LLC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/>
      </w:pPr>
      <w:r>
        <w:rPr/>
        <w:t>Project Description: Transfer CON #10758 from PruittHealth – Brevard County, LLC to the applicant to establish a 98-bed community nursing home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/>
      </w:pPr>
      <w:r>
        <w:rPr/>
        <w:t>CON #10881</w:t>
        <w:tab/>
        <w:t>Received: 6/6/2025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/>
      </w:pPr>
      <w:r>
        <w:rPr/>
        <w:t>County: Orange</w:t>
        <w:tab/>
        <w:t>District: 7-2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/>
      </w:pPr>
      <w:r>
        <w:rPr/>
        <w:t>Applicant/Facility/Project: PruittHealth – Windermere, LLC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/>
      </w:pPr>
      <w:r>
        <w:rPr/>
        <w:t>Project Description: Transfer CON #10760 from PruittHealth – Orange County, LLC to the applicant to establish a 120-bed community nursing h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12:00Z</dcterms:created>
  <dc:creator>Brown, Cari L.</dc:creator>
  <dc:description/>
  <cp:keywords/>
  <dc:language>en-US</dc:language>
  <cp:lastModifiedBy>Boyer, Jessica J.</cp:lastModifiedBy>
  <dcterms:modified xsi:type="dcterms:W3CDTF">2025-06-09T16:08:00Z</dcterms:modified>
  <cp:revision>3</cp:revision>
  <dc:subject/>
  <dc:title/>
</cp:coreProperties>
</file>