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LAW ENFORCEMENT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Office of General Services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Department of Law Enforcemen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June 12, 2025, 10:00 a.m.</w:t>
      </w:r>
    </w:p>
    <w:p>
      <w:pPr>
        <w:pStyle w:val="Normal"/>
        <w:spacing w:lineRule="auto" w:line="264"/>
        <w:jc w:val="both"/>
        <w:rPr/>
      </w:pPr>
      <w:r>
        <w:rPr/>
        <w:t>PLACE: 2090 Summit Lake Drive, Tallahassee, FL 32317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In accordance with section 120.525, Florida Statutes, a mandatory site visit noticed for the following Invitation to Bid Number: FDLE-ITB-2551. The department reserves the right to issue addenda and changes to the timeline and specifically to the meeting notice listed above.</w:t>
      </w:r>
    </w:p>
    <w:p>
      <w:pPr>
        <w:pStyle w:val="Normal"/>
        <w:spacing w:lineRule="auto" w:line="264"/>
        <w:jc w:val="both"/>
        <w:rPr/>
      </w:pPr>
      <w:r>
        <w:rPr/>
        <w:t>The department will post notice of any changes or additional meetings within the Vendor Information Portal (VIP) in accordance with section 287.042(3), Florida Statutes, and will not re-advertise notice in the Florida Administrative Register (FAR). The VIP may be accessed at https://vendor.myfloridamarketplace.com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Greer Hannigan,, Florida Department of Law Enforcement, Office of General Services, 2331 Phillips Road, Tallahassee, FL 32308, Phone: (850)410-7300, and, CentralPurchasing@fdle.state.fl.us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Greer Hannigan,, Florida Department of Law Enforcement, Office of General Services, 2331 Phillips Road, Tallahassee, FL 32308, Phone: (850)410-7300, and, CentralPurchasing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Greer Hannigan,, Florida Department of Law Enforcement, Office of General Services, 2331 Phillips Road, Tallahassee, FL 32308, Phone: (850)410-7300, and, CentralPurchasing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1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55:00Z</dcterms:created>
  <dc:creator>Brown, Cari L.</dc:creator>
  <dc:description/>
  <cp:keywords/>
  <dc:language>en-US</dc:language>
  <cp:lastModifiedBy>Boyer, Jessica J.</cp:lastModifiedBy>
  <dcterms:modified xsi:type="dcterms:W3CDTF">2025-06-09T15:35:00Z</dcterms:modified>
  <cp:revision>3</cp:revision>
  <dc:subject/>
  <dc:title/>
</cp:coreProperties>
</file>