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7, 2025, 9:00 a.m.</w:t>
      </w:r>
    </w:p>
    <w:p>
      <w:pPr>
        <w:pStyle w:val="Normal"/>
        <w:spacing w:lineRule="auto" w:line="264"/>
        <w:jc w:val="both"/>
        <w:rPr/>
      </w:pPr>
      <w:r>
        <w:rPr/>
        <w:t>PLACE: Via-Zoom or Telephone. To attend the meeting by telephone toll-free, please call (888)475-4499 US or (855)703-8985 Canada and enter meeting ID (429)115-1196 and pass code 412913 when prompted. Or to join the meeting via-Zoom please access the following link:</w:t>
      </w:r>
    </w:p>
    <w:p>
      <w:pPr>
        <w:pStyle w:val="Normal"/>
        <w:spacing w:lineRule="auto" w:line="264"/>
        <w:jc w:val="both"/>
        <w:rPr/>
      </w:pPr>
      <w:r>
        <w:rPr/>
        <w:t>https://zoom.us/j/4291151196?pwd=YlJNUWd3Vjhwakx0VERXdzhjM3NGQT0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and such other businesses as may come before the Board. A schedule of future meetings will be determine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Fran Gilbert at (888)320-0322 or fran@fmhrc.org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Fran Gilbert at (888)320-0322 or fran@fmh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Fran Gilbert at (888)320-0322 or fran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08:00Z</dcterms:created>
  <dc:creator>Brown, Cari L.</dc:creator>
  <dc:description/>
  <cp:keywords/>
  <dc:language>en-US</dc:language>
  <cp:lastModifiedBy>Boyer, Jessica J.</cp:lastModifiedBy>
  <dcterms:modified xsi:type="dcterms:W3CDTF">2025-06-09T15:44:00Z</dcterms:modified>
  <cp:revision>3</cp:revision>
  <dc:subject/>
  <dc:title/>
</cp:coreProperties>
</file>