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9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2-24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4-9 Number and Size of Prizes</dc:title>
</cp:coreProperties>
</file>