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ARPE DIEM COMMUNITY SOLUTIONS, INC.</w:t>
        </w:r>
      </w:hyperlink>
    </w:p>
    <w:p>
      <w:pPr>
        <w:pStyle w:val="Normal"/>
        <w:spacing w:lineRule="auto" w:line="264"/>
        <w:jc w:val="both"/>
        <w:rPr/>
      </w:pPr>
      <w:r>
        <w:rPr/>
        <w:t>The Santa Rosa County announces a public meeting to which all persons are invited.</w:t>
      </w:r>
    </w:p>
    <w:p>
      <w:pPr>
        <w:pStyle w:val="Normal"/>
        <w:spacing w:lineRule="auto" w:line="264"/>
        <w:jc w:val="both"/>
        <w:rPr/>
      </w:pPr>
      <w:r>
        <w:rPr/>
        <w:t>DATE AND TIME: Thursday, June 19, 2025, 5:00 p.m. – 7:00 p.m. (CDT)</w:t>
      </w:r>
    </w:p>
    <w:p>
      <w:pPr>
        <w:pStyle w:val="Normal"/>
        <w:spacing w:lineRule="auto" w:line="264"/>
        <w:jc w:val="both"/>
        <w:rPr/>
      </w:pPr>
      <w:r>
        <w:rPr/>
        <w:t>PLACE: Don Salter Community Center, 5976 Chumuckla Highway, Pace, FL 32571</w:t>
      </w:r>
    </w:p>
    <w:p>
      <w:pPr>
        <w:pStyle w:val="Normal"/>
        <w:spacing w:lineRule="auto" w:line="264"/>
        <w:jc w:val="both"/>
        <w:rPr/>
      </w:pPr>
      <w:r>
        <w:rPr/>
        <w:t>GENERAL SUBJECT MATTER TO BE CONSIDERED: Santa Rosa County will hold a public alternatives meeting concerning the County Road (C.R.) 197 Chumuckla Highway and Five Points Intersection Project Development and Environment (PD&amp;E) Study on Thursday, June 19, 2025, at the Don Salter Community Center, 5976 Chumuckla Highway in Pace. The meeting is from 5:00 p.m. – 7:00 p.m. (CDT). This meeting is being held to offer interested persons new information, provide an opportunity to learn about the project, and allow them to share their views. There will be maps, drawings, and other information on display. Santa Rosa County representatives and project team members will be available to explain proposed improvements, answer questions, and receive comments.</w:t>
      </w:r>
    </w:p>
    <w:p>
      <w:pPr>
        <w:pStyle w:val="Normal"/>
        <w:spacing w:lineRule="auto" w:line="264"/>
        <w:jc w:val="both"/>
        <w:rPr/>
      </w:pPr>
      <w:r>
        <w:rPr/>
        <w:t>Santa Rosa County is conducting a Project Development and Environment (PD&amp;E) Study to consider widening C.R. 197 Chumuckla Highway from U.S. 90 to Five Points Intersection. This project is intended to support all modes of transportation by increasing capacity on Chumuckla Highway by widening the roadway to relieve congestion, decrease travel times, and support bicycle and pedestrian movements.</w:t>
      </w:r>
    </w:p>
    <w:p>
      <w:pPr>
        <w:pStyle w:val="Normal"/>
        <w:spacing w:lineRule="auto" w:line="264"/>
        <w:jc w:val="both"/>
        <w:rPr/>
      </w:pPr>
      <w:r>
        <w:rPr/>
        <w:t>The PD&amp;E Study will consist of developing and evaluating alternative road alignments to determine a preferred alternative that will increase the safe and efficient movement for all modes of transportation. During the PD&amp;E Study, an analysis will be done to review the project's impact on the social, economic, cultural, natural, and physical environment. A Location and Design Concept will be developed in accordance with Santa Rosa County and Florida Department of Transportation (FDOT) policy, procedures, and requirements.</w:t>
      </w:r>
    </w:p>
    <w:p>
      <w:pPr>
        <w:pStyle w:val="Normal"/>
        <w:spacing w:lineRule="auto" w:line="264"/>
        <w:jc w:val="both"/>
        <w:rPr/>
      </w:pPr>
      <w:r>
        <w:rPr/>
        <w:t>For any questions related to the project or this meeting, please contact Miranda Glass, P.E., Consultant Project Manager, via email at Chumuckla@cdc-s.com, or by mail at 1255 Office Park Drive, Chipley, FL 32428. You may also contact Zakkiyyah Q. Osuigwe, Santa Rosa County Transportation Planner, at (850)981-7077 or (850)377-0697.</w:t>
      </w:r>
    </w:p>
    <w:p>
      <w:pPr>
        <w:pStyle w:val="Normal"/>
        <w:spacing w:lineRule="auto" w:line="264"/>
        <w:jc w:val="both"/>
        <w:rPr/>
      </w:pPr>
      <w:r>
        <w:rPr/>
        <w:t>Persons wishing to submit written or verbal comments may do so at the meeting or may contact the Transportation Planner using the information provided above. All comments provided, or postmarked, on or before Monday, June 30, 2025, will become a part of the public meeting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Transportation Plann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Transportation Plann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Transportation Planner using the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9:00Z</dcterms:created>
  <dc:creator>Brown, Cari L.</dc:creator>
  <dc:description/>
  <cp:keywords/>
  <dc:language>en-US</dc:language>
  <cp:lastModifiedBy>Boyer, Jessica J.</cp:lastModifiedBy>
  <dcterms:modified xsi:type="dcterms:W3CDTF">2025-06-10T16:22:00Z</dcterms:modified>
  <cp:revision>3</cp:revision>
  <dc:subject/>
  <dc:title/>
</cp:coreProperties>
</file>