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11 Determination of Prize Winne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a) FS. History–New 2-24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4-11 Determination of Prize Winners</dc:title>
</cp:coreProperties>
</file>