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/>
      </w:pPr>
      <w:r>
        <w:rPr/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June 24, 2025, 9:00 a.m.</w:t>
      </w:r>
    </w:p>
    <w:p>
      <w:pPr>
        <w:pStyle w:val="Normal"/>
        <w:spacing w:lineRule="auto" w:line="264"/>
        <w:jc w:val="both"/>
        <w:rPr/>
      </w:pPr>
      <w:r>
        <w:rPr/>
        <w:t>PLACE: Children's Board, 1002 E Palm Ave, Tampa, FL 33605 for an in-person only meeting.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Community Alliance Advisory Committee Meeting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Justin Wilkins at communityalliance@cbhcfl.gov or (813)204-1762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Justin Wilkins at communityalliance@cbhcfl.gov or (813)204-17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Justin Wilkins at communityalliance@cbhcfl.gov or (813)204-17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25:00Z</dcterms:created>
  <dc:creator>Brown, Cari L.</dc:creator>
  <dc:description/>
  <cp:keywords/>
  <dc:language>en-US</dc:language>
  <cp:lastModifiedBy>Boyer, Jessica J.</cp:lastModifiedBy>
  <dcterms:modified xsi:type="dcterms:W3CDTF">2025-06-10T16:07:00Z</dcterms:modified>
  <cp:revision>3</cp:revision>
  <dc:subject/>
  <dc:title/>
</cp:coreProperties>
</file>