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73C-23.0041</w:t>
        </w:r>
      </w:hyperlink>
      <w:r>
        <w:rPr/>
        <w:tab/>
        <w:t>Application Process</w:t>
      </w:r>
    </w:p>
    <w:p>
      <w:pPr>
        <w:pStyle w:val="Normal"/>
        <w:spacing w:lineRule="auto" w:line="264"/>
        <w:jc w:val="both"/>
        <w:rPr/>
      </w:pPr>
      <w:r>
        <w:rPr/>
        <w:t>The Florida Department of Commerce (“Department”) hereby gives notice: On June 6, 2025, the Florida Department of Commerce issued a Final Order in Commerce Case No. 25-008, granting the City of Marianna’s (“Petitioner”) request for a waiver from the requirements of Florida Administrative Code (“F.A.C.”) paragraph 73C-23.0041(2)(c), establishing the maximum amount that may be requested for an Economic Development subgrant. The Department determined that the Petitioner had presented competent substantial evidence to support an administrative waiver from the requirements of paragraph 73C-23.0041(2)(c), F.A.C. The Petition was received on March 13, 2025, and notice of the receipt of petition was published on March 27, 2025 in Vol. 51, No. 60 of the Florida Administrative Register. No comments were received on the Petition.</w:t>
      </w:r>
    </w:p>
    <w:p>
      <w:pPr>
        <w:pStyle w:val="Normal"/>
        <w:spacing w:lineRule="auto" w:line="264"/>
        <w:jc w:val="both"/>
        <w:rPr/>
      </w:pPr>
      <w:r>
        <w:rPr/>
        <w:t>A copy of the Order or additional information may be obtained by contacting: Agency Clerk, Florida Department of Commerce, Office of the General Counsel, 107 East Madison Street, MSC-110, Tallahassee, Florida 32399; Agency.Clerk@commerce.fl.gov; or by facsimile at (850)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23.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3:00Z</dcterms:created>
  <dc:creator>Brown, Cari L.</dc:creator>
  <dc:description/>
  <cp:keywords/>
  <dc:language>en-US</dc:language>
  <cp:lastModifiedBy>Boyer, Jessica J.</cp:lastModifiedBy>
  <dcterms:modified xsi:type="dcterms:W3CDTF">2025-06-10T15:09:00Z</dcterms:modified>
  <cp:revision>3</cp:revision>
  <dc:subject/>
  <dc:title/>
</cp:coreProperties>
</file>