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Jacksonville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July 9, 2025, 1:30 p.m. - 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MzNiYjQ2OWMtOTY2OC00YTc1LWJlOTYtYmNhNThkMzQzNzU3%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ita Amin (904)524-13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ita Amin (904)524-13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2:00Z</dcterms:created>
  <dc:creator>Brown, Cari L.</dc:creator>
  <dc:description/>
  <cp:keywords/>
  <dc:language>en-US</dc:language>
  <cp:lastModifiedBy>Boyer, Jessica J.</cp:lastModifiedBy>
  <dcterms:modified xsi:type="dcterms:W3CDTF">2025-06-12T15:34:00Z</dcterms:modified>
  <cp:revision>3</cp:revision>
  <dc:subject/>
  <dc:title/>
</cp:coreProperties>
</file>