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4-13 Procedure for Procurement of Merchandise to Be Awarded as Priz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4) FS. Law Implemented Chapter 120, 120.53(5)(d), 120.57(1), (2), 24.105(10)(c), (14), 24.109(2)(a), (b), 287.042 FS. History–New 3-11-94, Replaced by 53ER97-41, F.A.C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3:00Z</dcterms:created>
  <dc:creator>Feng Xiao</dc:creator>
  <dc:description/>
  <cp:keywords/>
  <dc:language>en-US</dc:language>
  <cp:lastModifiedBy>Feng Xiao</cp:lastModifiedBy>
  <dcterms:modified xsi:type="dcterms:W3CDTF">2007-01-05T08:13:00Z</dcterms:modified>
  <cp:revision>1</cp:revision>
  <dc:subject/>
  <dc:title>53ER94-13 Procedure for Procurement of Merchandise to Be Awarded as Prizes</dc:title>
</cp:coreProperties>
</file>