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June 4, 2025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ne 10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-6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A-8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A-8.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2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2.0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4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8-2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A-2.0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A-4.2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G-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0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9:32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6-10T19:32:00Z</dcterms:modified>
  <cp:revision>2</cp:revision>
  <dc:subject/>
  <dc:title/>
</cp:coreProperties>
</file>