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Variances and Waiver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NVIRONMENTAL PROTECTION</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62-342.700</w:t>
        </w:r>
      </w:hyperlink>
      <w:r>
        <w:rPr/>
        <w:tab/>
        <w:t>Financial Responsibility</w:t>
      </w:r>
    </w:p>
    <w:p>
      <w:pPr>
        <w:pStyle w:val="Normal"/>
        <w:spacing w:lineRule="auto" w:line="264"/>
        <w:jc w:val="both"/>
        <w:rPr/>
      </w:pPr>
      <w:r>
        <w:rPr/>
        <w:t>The Florida Department of Environmental Protection hereby gives notice: That on June 10, 2025, the Department issued an Order Granting Petition For Variance pursuant to 120.542, F.S. to The St Joe Company. The Order grants a variance from Chapter 373.4136, F.S. and subsection 62-342.700(11), F.A.C, which requires a Trust Fund Agreement be worded in substantial conformance with Form 62-342.700(11). The Order is for the Devils Swamp Mitigation Bank, located in Bay and Walton Counties. The petition was received on April 30, 2025. Notice of receipt of this Petition was published on the Florida Administrative Register on May 2, 2025, Vol. 51/86. No public comment was received. The Order, file number OGC #25-0772, granted the petition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pPr>
      <w:r>
        <w:rPr/>
        <w:t>A copy of the Order or additional information may be obtained by contacting: Donna Kendall, telephone: (850)245-8488, email: Donna.Kendall@FloridaDep.gov, Department of Environmental Protection, Division of Water Resource Management, Submerged Lands and Environmental Resource Coordination, 2600 Blair Stone Road, MS 2500, Tallahassee, Florida 32399-2400; during normal business hours, 8:00 a.m. - 5:00 p.m., except legal holidays.</w:t>
      </w:r>
    </w:p>
    <w:p>
      <w:pPr>
        <w:pStyle w:val="Normal"/>
        <w:spacing w:lineRule="auto" w:line="264"/>
        <w:jc w:val="both"/>
        <w:rPr/>
      </w:pPr>
      <w:r>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1:00Z</dcterms:created>
  <dc:creator>Brown, Cari L.</dc:creator>
  <dc:description/>
  <cp:keywords/>
  <dc:language>en-US</dc:language>
  <cp:lastModifiedBy>Boyer, Jessica J.</cp:lastModifiedBy>
  <dcterms:modified xsi:type="dcterms:W3CDTF">2025-06-11T15:02:00Z</dcterms:modified>
  <cp:revision>2</cp:revision>
  <dc:subject/>
  <dc:title/>
</cp:coreProperties>
</file>