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15 Retailer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, 24.112(1) FS. Law Implemented 24.112 FS. History–New 4-1-94, Supersedes 53ER87-32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15 Retailer Definitions</dc:title>
</cp:coreProperties>
</file>