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668 Purpose and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s 40E-7.668 through 40E-7.678, F.A.C., together with the materials incorporated by reference, implement the South Florida Water Management District’s (“District”) Small Business Enterprise (“SBE”) Program (“Program”) pursuant to section 373.1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gram establishes policies and procedures designed to help small business participate in the District’s procurement and contrac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must be registered with the District as a vendor prior to submitting an application for Certification, as defined in Rule 40E-7.66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licants shall submit applications for Certification/Recertification using Form No. 1231, “Small Business Enterprise Certification/Recertification Application” (“Application”),  </w:t>
      </w:r>
      <w:hyperlink r:id="rId2">
        <w:r>
          <w:rPr>
            <w:rStyle w:val="InternetLink"/>
            <w:color w:val="2F3586"/>
            <w:sz w:val="20"/>
            <w:u w:val="single"/>
            <w:lang w:val="en-US" w:eastAsia="en-US"/>
          </w:rPr>
          <w:t>http://flrules.org/Gateway/reference.asp?No=Ref-18104</w:t>
        </w:r>
      </w:hyperlink>
      <w:r>
        <w:rPr>
          <w:color w:val="000000"/>
          <w:sz w:val="20"/>
          <w:szCs w:val="20"/>
          <w:lang w:val="en-US" w:eastAsia="en-US"/>
        </w:rPr>
        <w:t>, (June 26, 2025), which is incorporated by reference herein and is available at no cost by contacting the District’s Small Business Enterprise (“SBE”) Clerk’s Office, South Florida Water Management District, 3301 Gun Club Road, West Palm Beach, FL 33406, (800)432-2045, ext. 6446, or (561)682-6446, or via email sbep@sfwmd.gov. The Application must be signed by the individual with the authority to bind the Applic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12-9-20, 6-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1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0:00Z</dcterms:created>
  <dc:creator>FLRules_Admin</dc:creator>
  <dc:description/>
  <cp:keywords/>
  <dc:language>en-US</dc:language>
  <cp:lastModifiedBy>FLRules_Admin</cp:lastModifiedBy>
  <dcterms:modified xsi:type="dcterms:W3CDTF">2025-06-11T14:00:00Z</dcterms:modified>
  <cp:revision>1</cp:revision>
  <dc:subject/>
  <dc:title>40E-7</dc:title>
</cp:coreProperties>
</file>