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2 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monitor and evaluate Program performance and complia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contract shall contain a provision requiring the Prime Contractor, during the term of the contract, to comply with, as to tasks and proportionate dollar amounts throughout the term of the contract, all commitments made in their bids or proposals for use of District S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ach District contract shall contain a provision requiring the Prime Contractor and any of its Subcontractor’s maintenance of records, and information necessary to document compliance with the rules herein and shall include the right of the District to inspect such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ach District contract shall contain a provision prohibiting any agreements between a Prime Contractor and an SBE in which the SBE promises not to provide subcontracting quotations to other respondents or potential respon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ime Contractors must notify the District when the need to add or replace an SBE Subcontractor arises and shall provide a completed Form No. 1373, “Small Business Enterprise Subcontractor Revised Participation Schedule” (June 26, 2025) (</w:t>
      </w:r>
      <w:hyperlink r:id="rId2">
        <w:r>
          <w:rPr>
            <w:rStyle w:val="InternetLink"/>
            <w:color w:val="2F3586"/>
            <w:sz w:val="20"/>
            <w:u w:val="single"/>
            <w:lang w:val="en-US" w:eastAsia="en-US"/>
          </w:rPr>
          <w:t>https://flrules.org/Gateway/reference.asp?No=Ref-18103</w:t>
        </w:r>
      </w:hyperlink>
      <w:r>
        <w:rPr>
          <w:color w:val="000000"/>
          <w:sz w:val="20"/>
          <w:szCs w:val="20"/>
          <w:lang w:val="en-US" w:eastAsia="en-US"/>
        </w:rPr>
        <w:t>), which contains an explanation of the addition or replacement of the SBE Ssubcontractor. Form No. 1373 is incorporated by reference herein and a copy can be obtained at no cost by contacting the District’s SBE Office, South Florida Water Management District, 3301 Gun Club Road, West Palm Beach, FL 33406, (800)432-2045, ext. 6446, or (561)682-6446, or via email sbep@sfwmd.gov. In addition, a completed Form No. 0957, “Statement of Intent to Perform as a Small Business Enterprise Subcontractor,” incorporated by reference in subsection 40E-7.669(18), F.A.C., must be submit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ailure of the Prime Contractor to meet its SBE requirements in a District contract will be a factor considered by the District when making its responsibility determinations for future contract awards and when considering whether to place a Prime Contractor on the Temporary or Permanent Suspension List under Rule 40E-7.218, F.A.C.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ach District contract awarded with an SBE goal shall contain a provision incorporating the rules herein by reference and a statement that failure to comply with the requirements of the bid or proposal submitted by the Prime Contractor shall be considered a material breach of contract which may result in suspension or debarment of the Businesses or individuals involved pursuant to Chapter 40E-7, F.A.C.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a District SBE is in material breach of its contract with the District, as defined in subsection 40E-7.215(5), F.A.C., the District SBE shall be decertifi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8) If an SBE Subcontractor causes a Prime Contractor to be in material breach of its contract with the District, as defined in subsection 40E-7.215(5), F.A.C., including, but not limited to, performance delay, the SBE Subcontractor shall be decertifi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13,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