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E-7.673 Certification/Recertification Eligibility – Small Business Enterprise.</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District staff shall have the authority to accept, review, approve, certify, decertify and deny applications for Certification/Recertification, as defined in Rule 40E-7.669,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licants shall submit the Application utilizing Form No. 1231, which is incorporated by reference in Rule 40E-7.66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o establish Program eligibility, the Applicant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vide documentation to demonstrate that the three-year average Gross Receipts of the Applicant, together with its Affiliate Businesses, does not exceed $21 million if the business provides Construction, $8 million if the business provides Commodities, and $10 million if the business provides Services. In determining the Gross Receipts of the Business and its Affiliate Businesses, the District shall consider the three federal income tax returns filed by the Applicant and its Affiliate Businesses for the three years immediately preceding Application submittal. If three federal income tax returns have not been filed for the three years immediately preceding Application submittal, then the Applicant must submit financial statements (balance sheet and income statement) for any of the three years immediately preceding Application submittal in which the Applicant or its Affiliate Businesses did not file a federal income tax return(s). Applicants or its Affiliate Businesses in business less than one year shall submit financial statements for the months in which it was in business. Financial statements must be prepared by a Certified Public Accountant as defined by Section 473.301, F.S., not employed by the Applicant or its Affiliate Businesses, but retained for the purpose of preparing financial statements for the Applicant or its Affiliate Businesses. Financial statements must be submitted on letterhead from the Applicant’s or its Affiliate Businesses’ Certified Public Accoun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The Applicant must hold and provide the appropriate licenses(s) or certification(s) required by law to do business and perform work in the State of Florida. Licenses and certifications must be valid at the time of submittal and remain active throughout the Certifications perio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pplicants must have the authority to conduct business in the State of Florida in accordance with the Florida Department of State Division of Corporations, including the use of Fictitious Names, if applicable. Applicants must remain in good standing throughout the Certification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 Applicant shall have only one Business, including its Affiliate Businesses, certified with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 Applicant that has been debarred or suspended, or organized by an entity, individual, or Affiliate Business that has been debarred or suspended, is ineligible to be a District SB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FS. Law Implemented 373.1135 FS. History–New 8-3-06, Amended 12-9-20, 6-26-2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4:00:00Z</dcterms:created>
  <dc:creator>FLRules_Admin</dc:creator>
  <dc:description/>
  <cp:keywords/>
  <dc:language>en-US</dc:language>
  <cp:lastModifiedBy>FLRules_Admin</cp:lastModifiedBy>
  <dcterms:modified xsi:type="dcterms:W3CDTF">2025-06-11T14:00:00Z</dcterms:modified>
  <cp:revision>1</cp:revision>
  <dc:subject/>
  <dc:title>40E-7</dc:title>
</cp:coreProperties>
</file>