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7.674</w:t>
      </w:r>
      <w:r>
        <w:rPr>
          <w:sz w:val="20"/>
          <w:szCs w:val="20"/>
        </w:rPr>
        <w:t xml:space="preserve"> </w:t>
      </w:r>
      <w:r>
        <w:rPr>
          <w:b/>
          <w:color w:val="000000"/>
          <w:sz w:val="20"/>
          <w:szCs w:val="20"/>
          <w:lang w:val="en-US" w:eastAsia="en-US"/>
        </w:rPr>
        <w:t>Certification/Recertification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Upon receipt by the District, all Applications shall be given an initial screening to ensure appropriate signature and completeness. If an Application for Recertification is timely submitted, the District SBE shall remain certified until the District has made a determination concerning eligi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ithin 60 days following receipt of the Application, the District will request that the Applicant furnish omitted items or additional information, if any. All requested information must be received by the District within 60 days from the date of the request or the Application will be deemed incomplete. Applicants may re-apply by submitting a new Application meeting Certification requirements detailed in Rule 40E-7.67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pplicants deemed eligible for Certification/Recertification shall receive a letter via email certifying them as a District SBE. The Applicant shall remain certified for a period of three years, unless decertified. If the Applicant does not adhere to the Program they will be subject to Decertification. The District retains the right to re-evaluate the Certification of any District SBE at any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deemed ineligible for Certification/Recertification shall receive a letter via email citing which specific criteria of Rule 40E-7.673, F.A.C., that they failed to meet and advising that they shall not be eligible to submit a new Application until 180 days after the date of the letter or the District’s final agency order denying Certification/Re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8-29-07, 8-29-13, 12-9-20, 6-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0:00Z</dcterms:created>
  <dc:creator>FLRules_Admin</dc:creator>
  <dc:description/>
  <cp:keywords/>
  <dc:language>en-US</dc:language>
  <cp:lastModifiedBy>FLRules_Admin</cp:lastModifiedBy>
  <dcterms:modified xsi:type="dcterms:W3CDTF">2025-06-11T14:00:00Z</dcterms:modified>
  <cp:revision>1</cp:revision>
  <dc:subject/>
  <dc:title>40E-7</dc:title>
</cp:coreProperties>
</file>