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6 D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rtification of a District SBE shall occu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determines that the District SBE no longer complies with the Program’s Certification criteria, including, but not limited to, Program graduation. Program Graduates may complete their work under all current District projects under their previous Certification status provided that the bid or proposal submission date of those projects occurred prior to the date of Program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learns that the District SBE submitted false information to obtain Certification/Re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BE Prime is in material breach of its contract with the District as defined in subsection 40E-7.215(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BE Subcontractor causes a Prime Contractor to be in material breach its contract with the District as defined in subsection 40E-7.215(5), F.A.C., including, but not limited to, performanc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staff shall inform the District SBE in writing via email of the facts or conduct which formed the basis for Decertification. The Decertification letter issued by the Distric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utory provision(s) or rule(s) of the Florida Administrative Code (F.A.C.) which the District alleges that the District S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facts or conduct relied upon to justify the De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Business has the right to file a request for an administrative hearing pursuant to Sections 120.569 and 120.57, F.S., within 21 days after receipt of the Decertification let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ecertification shall become conclusive and final agency action if no request for a hearing is filed with the District Clerk’s Office, South Florida Water Management District, 3301 Gun Club Road, West Palm Beach, FL 33406, (800) 432-2045, ext. 6805, or (561) 682-6805 within 21 days after receipt of the Decertific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strict SBE fails to file a request for a hearing within 21 days after receipt of the Decertification letter, the Decertification shall becom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istrict SBE files a request for an administrative hearing, they shall remain certified unless and until a Final Order is issued by the District decertifying the District SBE after an administrativ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