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7 Reciproc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ciprocal Certification shall be granted to an Applicant that is certified by another </w:t>
      </w:r>
      <w:r>
        <w:rPr>
          <w:color w:val="000000"/>
          <w:sz w:val="20"/>
        </w:rPr>
        <w:t>Florida Government Agency, provided that the Government Agency has a small business program. The Applicant shall provide the District with official documentation from the other Governmental Agencies stating the Certification and expiration dates. Once certified, the Applicant shall remain certified with the District for a period of three years. The District reserves the right to request any additional documentation to verify or clarify the authentication of the information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13, 12-9-20, 6-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0:00Z</dcterms:created>
  <dc:creator>FLRules_Admin</dc:creator>
  <dc:description/>
  <cp:keywords/>
  <dc:language>en-US</dc:language>
  <cp:lastModifiedBy>FLRules_Admin</cp:lastModifiedBy>
  <dcterms:modified xsi:type="dcterms:W3CDTF">2025-06-11T14:00:00Z</dcterms:modified>
  <cp:revision>1</cp:revision>
  <dc:subject/>
  <dc:title>40E-7</dc:title>
</cp:coreProperties>
</file>