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7 Eligibility for Retailer Contr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, 24.112(1) FS. Law Implemented 24.112 FS. History–New 4-1-94, Replaces 53ER87-34, 53ER88-2, Superseded by 53ER94-5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17 Eligibility for Retailer Contract</dc:title>
</cp:coreProperties>
</file>