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color w:val="000000"/>
          <w:sz w:val="20"/>
          <w:szCs w:val="20"/>
          <w:lang w:val="en-US" w:eastAsia="en-US"/>
        </w:rPr>
      </w:pPr>
      <w:r>
        <w:rPr>
          <w:b/>
          <w:color w:val="000000"/>
          <w:sz w:val="20"/>
          <w:szCs w:val="20"/>
        </w:rPr>
        <w:t>61G4-21.003</w:t>
      </w:r>
      <w:r>
        <w:rPr>
          <w:sz w:val="20"/>
          <w:szCs w:val="20"/>
        </w:rPr>
        <w:t xml:space="preserve"> </w:t>
      </w:r>
      <w:r>
        <w:rPr>
          <w:b/>
          <w:color w:val="000000"/>
          <w:sz w:val="20"/>
          <w:szCs w:val="20"/>
          <w:lang w:val="en-US" w:eastAsia="en-US"/>
        </w:rPr>
        <w:t>Filing Clai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 claim against the Recovery Fund shall be made on Form DBPR/CILB/022, (Rev. December 2024) “Florida Homeowners’ Construction Recovery Fund Claim Form,” hereby adopted and incorporated by reference at: </w:t>
      </w:r>
      <w:hyperlink r:id="rId2">
        <w:r>
          <w:rPr>
            <w:rStyle w:val="InternetLink"/>
            <w:color w:val="2F3586"/>
            <w:sz w:val="20"/>
            <w:szCs w:val="14"/>
            <w:u w:val="single"/>
            <w:lang w:val="en-US" w:eastAsia="en-US"/>
          </w:rPr>
          <w:t>http://www.flrules.org/Gateway/reference.asp?No=Ref-18047</w:t>
        </w:r>
      </w:hyperlink>
      <w:r>
        <w:rPr>
          <w:color w:val="000000"/>
          <w:sz w:val="20"/>
          <w:szCs w:val="20"/>
          <w:lang w:val="en-US" w:eastAsia="en-US"/>
        </w:rPr>
        <w:t>. The address of the Fund where the form can be obtained is: 2601 Blair Stone Road, Tallahassee, FL 32399-1039. The Fund phone number is (850)921-659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claim forms shall be forwarded to the Board, together with a copy of the complaint that initiated action against the contractor, a certified copy of the underlying judgment, order of restitution, or award in arbitration, together with the judgment; a copy of any contract between the claimant and the contractor, including change orders; proof of payment to the contractor and/or subcontractors; copies of any liens and releases filed against the property, together with the Notice of Claim and Notice to Owner; copies of applicable bonds, sureties, guarantees, warranties, letters of credit; certified copies of levy and execution documents, and proof of all efforts and inability to collect the judgment or restitution order, and other documentation as may be required by the Board to determine causation of injury or specific actual dam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final judgment, board restitution order, or arbitration award is not expressly based on Section 489.129(1)(g), (j) or (k), F.S., claimant must present to the Board sufficient evidence to show that the contractor engaged in activity that is described in those subs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contractor filed for protection under the bankruptcy code, claimant must show that a diligent attempt was made to participate in the distribution of assets, if any. If there were no assets for unsecured creditors, failure to participate in the bankruptcy shall not be grounds for claim deni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laimant dies before a claim is filed, claimant’s estate is authorized to file a claim on claimant’s behalf. If there is no estate, claimant’s personal representative is authorized to file a claim on claimant’s behal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claimant dies after a claim is filed, but before a claim is adjudicated, claimant’s estate is authorized to proceed on claimant’s behalf. If there is no estate, claimant’s personal representative is authorized to proceed on claimant’s behal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489.141(3) FS. Law Implemented 489.141 FS. History–New 7-11-95, Amended 7-1-96, 7-7-05, 4-27-08, 3-18-10, 12-20-16, 5-11-21, 6-2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1:00Z</dcterms:created>
  <dc:creator>FLRules_Admin</dc:creator>
  <dc:description/>
  <cp:keywords/>
  <dc:language>en-US</dc:language>
  <cp:lastModifiedBy>FLRules_Admin</cp:lastModifiedBy>
  <dcterms:modified xsi:type="dcterms:W3CDTF">2025-06-11T14:01:00Z</dcterms:modified>
  <cp:revision>1</cp:revision>
  <dc:subject/>
  <dc:title>61G4-21</dc:title>
</cp:coreProperties>
</file>